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НН 3444049170 КПП 344401001 УФК по Волгоградской области___________________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олгоградский государственный технический университет, л/с 20296Х09660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Казначейский счет  №  03214643000000012900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ИНН получателя платежа)                                                      (номер счета получателя платеж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1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 Отделении Волгоград Банка России // УФК по Волгоградской области г. Волг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14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БИК    011806101                       Единый казначейский счет № 40102810445370000021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омер корр./с банка получателя платеж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u w:val="single"/>
              </w:rPr>
              <w:t>КБК 00000000000000000130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ОКТМО 18701000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Платные образовательные услуги_____________________________________________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34 Подготовка спец. 1-высшее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оговор № _____________________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Учебный год: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2025-2026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урс №____,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Направление (специальность)№ _____________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Фамилия И.О. обучающегося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значение платеж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умма платежа                 ____________руб. ____коп.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ротная стор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е суммы, в т.ч. с суммой взимаемой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firstLine="329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подпись плательщик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«       »                  20       г.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u w:val="none"/>
                <w:vertAlign w:val="baseline"/>
              </w:rPr>
              <w:t>информация о плательщике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Ф.И.О., адрес плательщик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ИНН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номер лицевого счета (код) плательщика)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17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1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 w:val="false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0:00Z</dcterms:created>
  <dc:creator>Аралина</dc:creator>
  <dc:description/>
  <cp:keywords/>
  <dc:language>en-US</dc:language>
  <cp:lastModifiedBy>130</cp:lastModifiedBy>
  <dcterms:modified xsi:type="dcterms:W3CDTF">2025-06-17T12:52:00Z</dcterms:modified>
  <cp:revision>3</cp:revision>
  <dc:subject/>
  <dc:title>Извещение</dc:title>
</cp:coreProperties>
</file>