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425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ифр диссертационного 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: ___________________, созданный на базе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бюджетного образовательного учреждения высшего образования «Волгоградский государственный технический университет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4253" w:hanging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.И.О. соискателя ученой степен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научном руководителе соиск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4207"/>
        <w:gridCol w:w="369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 (шифр и наименование специальности, по которой защищена диссертация), ученое звание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, являющейся основным мес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на момент защиты диссерт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му месту работ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членах диссертационного совета, подписавших заключение о приеме диссер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4252"/>
        <w:gridCol w:w="363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 (шифр и наименование специальности, по которой защищена диссертац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ое з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му месту работы</w:t>
            </w:r>
          </w:p>
        </w:tc>
      </w:tr>
      <w:tr>
        <w:trPr>
          <w:trHeight w:val="1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едседателе диссерт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4207"/>
        <w:gridCol w:w="369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 (шифр и наименование специальности, по которой защищена диссертац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ое звание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, являющейся основным мес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на момент защиты диссерт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му месту рабо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ученом секретаре диссерт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4207"/>
        <w:gridCol w:w="369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 (шифр и наименование специальности, по которой защищена диссертац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ое звание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, являющейся основным мес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на момент защиты диссерт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му месту рабо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оппонентах, давших отзыв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4252"/>
        <w:gridCol w:w="363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 (шифр и наименование специальности, по которой защищена диссертация), ученое з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, являющейся основным мес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на момент защиты диссертаци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му месту работы</w:t>
            </w:r>
          </w:p>
        </w:tc>
      </w:tr>
      <w:tr>
        <w:trPr>
          <w:trHeight w:val="1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нформация о лице, утвердившем заключение организации, где подготавливалась диссер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4053"/>
        <w:gridCol w:w="4193"/>
        <w:gridCol w:w="3709"/>
      </w:tblGrid>
      <w:tr>
        <w:trPr>
          <w:trHeight w:val="756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ная степе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ое звани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му месту работ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едущей организации, давшей отзыв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6001"/>
        <w:gridCol w:w="4275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равовая форма, ведомственная принадлежност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, телефон, адрес электронной почты, адрес сай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)</w:t>
            </w:r>
            <w:bookmarkStart w:id="0" w:name="_GoBack"/>
            <w:bookmarkEnd w:id="0"/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лице, утвердившем отзыв ведущей организации на диссертацию и лицах, подписавших от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219"/>
        <w:gridCol w:w="6001"/>
        <w:gridCol w:w="3036"/>
      </w:tblGrid>
      <w:tr>
        <w:trPr>
          <w:trHeight w:val="154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 (шифр и наименование специальности, по которой защищена диссертац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ое звание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, являющейся основным мес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на момент защиты диссерта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му месту работы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диссертационного совета 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ый секретарь диссертационного совета _______________</w:t>
      </w:r>
    </w:p>
    <w:sectPr>
      <w:type w:val="nextPage"/>
      <w:pgSz w:orient="landscape" w:w="16838" w:h="11906"/>
      <w:pgMar w:left="851" w:right="851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ersontitle">
    <w:name w:val="person-titl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36:00Z</dcterms:created>
  <dc:creator>оксана</dc:creator>
  <dc:description/>
  <dc:language>en-US</dc:language>
  <cp:lastModifiedBy>Светлана</cp:lastModifiedBy>
  <cp:lastPrinted>2019-10-18T10:29:00Z</cp:lastPrinted>
  <dcterms:modified xsi:type="dcterms:W3CDTF">2024-09-11T07:36:00Z</dcterms:modified>
  <cp:revision>2</cp:revision>
  <dc:subject/>
  <dc:title>Информационная справка</dc:title>
</cp:coreProperties>
</file>