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из библиоте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70" w:right="170" w:hanging="0"/>
        <w:jc w:val="both"/>
        <w:rPr/>
      </w:pPr>
      <w:r>
        <w:rPr>
          <w:sz w:val="28"/>
          <w:szCs w:val="28"/>
        </w:rPr>
        <w:t>Докторская (кандидатская) диссертация ФИО «_____________» поступила в научный зал библиотеки ВолгГТ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» ________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>И.М. Рам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40:00Z</dcterms:created>
  <dc:creator>Логинова Н.Ю.</dc:creator>
  <dc:description/>
  <cp:keywords/>
  <dc:language>en-US</dc:language>
  <cp:lastModifiedBy>Zver</cp:lastModifiedBy>
  <cp:lastPrinted>2007-02-02T18:04:00Z</cp:lastPrinted>
  <dcterms:modified xsi:type="dcterms:W3CDTF">2013-02-04T14:51:00Z</dcterms:modified>
  <cp:revision>7</cp:revision>
  <dc:subject>диссертация    С60</dc:subject>
  <dc:title>Справка из библиотеки</dc:title>
</cp:coreProperties>
</file>