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прика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учить дополнитель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почасовой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__20___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ректору ВолгГ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3543300" cy="133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5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его кафедр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наименование кафед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(Фамилия, 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75pt;mso-wrap-distance-left:9pt;mso-wrap-distance-right:9pt;mso-wrap-distance-top:0pt;mso-wrap-distance-bottom:0pt;margin-top:1.8pt;mso-position-vertical-relative:text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его кафед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(Фамилия, 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ужебная запис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оручить выполнение дополнительной работы на условиях почасовой оплаты в </w:t>
        <w:br/>
        <w:t xml:space="preserve">___ семестре 20__/20__ учебного года с «____»______________20___ г. по «____»______________20___ г. _________________________________________________________ </w:t>
      </w:r>
    </w:p>
    <w:p>
      <w:pPr>
        <w:pStyle w:val="Normal"/>
        <w:autoSpaceDE w:val="false"/>
        <w:ind w:firstLine="32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ученая степень, ученое звание, должность, Ф.И.О. преподав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 дисциплине (дисциплинам) __________________________________________________________ </w:t>
      </w:r>
    </w:p>
    <w:p>
      <w:pPr>
        <w:pStyle w:val="Normal"/>
        <w:autoSpaceDE w:val="false"/>
        <w:ind w:firstLine="3240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наименование дисциплины (дисциплин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объеме _____ академических часов, в том числе по видам учебной работы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1 семестр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2 семестр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средств ___________________________________________________________________________</w:t>
      </w:r>
    </w:p>
    <w:p>
      <w:pPr>
        <w:pStyle w:val="Normal"/>
        <w:autoSpaceDE w:val="false"/>
        <w:ind w:firstLine="1260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субсидии на выполнение государственного задания, подготовки специалистов (с указанием конкретного источника)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  ____________________ ____________________</w:t>
      </w:r>
    </w:p>
    <w:p>
      <w:pPr>
        <w:pStyle w:val="Normal"/>
        <w:autoSpaceDE w:val="false"/>
        <w:ind w:firstLine="241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сокращенное наименование)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выполнением указанной дополнительной работы и установленным приказом ректора размером оплаты за академический час по видам занятий ознакомлен и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        </w:t>
      </w:r>
      <w:r>
        <w:rPr>
          <w:sz w:val="28"/>
          <w:szCs w:val="28"/>
          <w:vertAlign w:val="superscript"/>
          <w:lang w:val="en-US" w:eastAsia="en-US"/>
        </w:rPr>
        <w:t>(подпись)                    (Фамилия, И.О. преподавателя)</w:t>
      </w:r>
      <w:r>
        <w:br w:type="page"/>
      </w:r>
    </w:p>
    <w:p>
      <w:pPr>
        <w:pStyle w:val="Normal"/>
        <w:autoSpaceDE w:val="false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Э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И.М. Зайце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                                 (Фамилия 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го отде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М. Фрол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иС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Р.М. Кувшин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6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9:00Z</dcterms:modified>
  <cp:revision>9</cp:revision>
  <dc:subject/>
  <dc:title>МИНОБРНАУКИ РОССИИ</dc:title>
</cp:coreProperties>
</file>