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офкома                                            Проректор по АХ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_____________________________</w:t>
        <w:tab/>
        <w:tab/>
        <w:tab/>
        <w:t xml:space="preserve">        ________________ А.С. Тиби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  г.</w:t>
        <w:tab/>
        <w:tab/>
        <w:tab/>
        <w:t xml:space="preserve">       «_____»_____________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работе обучающихся в лаборатор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32"/>
          <w:szCs w:val="32"/>
        </w:rPr>
      </w:pPr>
      <w:r>
        <w:rPr>
          <w:rFonts w:eastAsia="MS Mincho;‚l‚r –ѕ’©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ая инструкция устанавливает требования, обязательные для исполнения обучающимися в учебно-научной химической  лаборатории (далее -лабора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рушения (невыполнение, ненадлежащее выполнение или уклонение от выполнения) требований данной инструкции, в зависимости от наступивших последствий, влече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 работе в лабораториях кафедры допускаются обучающиеся, прошедшие инструктаж по безопасности при проведени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аботать в лаборатории разрешается только в халатах с длинными рукавами, колпаках, перчатках, при необходимости в респираторах. При выполнении практических работ в медицинских перчатках, очках, прорезиненных нарукавниках. Длинные волосы должны быть аккуратно подоб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 лаборатории запрещается курить, принимать пищу и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прещается работать в лаборатории в отсутствие преподавателя или лаборанта, а также выполнять в лаборатории экспериментальные работы, не связанные с выполнением учебного практ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о время работы в лаборатории необходимо соблюдать чистоту, тишину и порядок. При всех работах с химическими веществами соблюдать максимальную осторожность, помня, что неаккуратность, невнимательность, недостаточное знакомство с приборами и свойствами веществ могут повлечь за собой несчастн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се процедуры при выполнении работы (отмеривание реактивов, их переливание, нагревание и т.д.) должны производиться только на своем рабочем месте или под тя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 работе со спиртом и другими легковоспламеняющимися веществами возможно неожиданное воспламенение паров. Количество этих веществ в практикум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Запрещается подключать неизвестные приборы к лабораторным розе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прещается переносить включен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Все вопросы по выполнению эксперимента, возникающие в процессе работы, следует немедленно выяснить у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3. Возможный перечень опасных и вредных факторов при работе в 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ажение электрическим т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имический ожог разных частей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ицирование при работе с биологически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вмирование при нарушении правил безопасности при работе с приборами и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 При работе с химическими веществами обучающиеся должны быть обеспечены средствами индивидуальной защиты (лабораторные халаты; при необходимости – защитные очки, перчатки (ГЖ, ЛВЖ), респирато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ru-RU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учающийся должен быть информирован о содержании предстоящей работы и знать ее методические особенности по учебному практик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Лабораторный журнал должен быть заранее офор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абота в лабораториях должна производиться с исправными приборами, неповрежденной посудой, известными реактив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Химическая посуда должна быть чистой, т.к. грязь может изменить ход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Надеть СИЗ, выданные преподавателем. Работа с газообразными и летучими веществами, вредными для здоровья, должна производиться только под тягой. При Приступать к работе без применения СИЗ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Требования охраны труда во время работы</w:t>
      </w:r>
    </w:p>
    <w:p>
      <w:pPr>
        <w:pStyle w:val="Style13"/>
        <w:spacing w:before="0" w:after="0"/>
        <w:jc w:val="both"/>
        <w:rPr/>
      </w:pPr>
      <w:r>
        <w:rPr/>
        <w:t>3.1. Запрещается проводить опыты, не назначенные преподавателем, вносить, и выносить из лаборатории любые вещества и приборы без разрешения преподавателя.</w:t>
      </w:r>
    </w:p>
    <w:p>
      <w:pPr>
        <w:pStyle w:val="Style13"/>
        <w:spacing w:before="0" w:after="0"/>
        <w:jc w:val="both"/>
        <w:rPr/>
      </w:pPr>
      <w:r>
        <w:rPr/>
        <w:t>3.2. Химические реакции надлежит выполнять с такими количествами и концентрациями веществ, в таких приборах и посуде, как указано в описаниях работ. Необходимо внимательно прочесть надпись на этикетке, прежде чем взять вещество для опыта.</w:t>
      </w:r>
    </w:p>
    <w:p>
      <w:pPr>
        <w:pStyle w:val="Style13"/>
        <w:spacing w:before="0" w:after="0"/>
        <w:jc w:val="both"/>
        <w:rPr/>
      </w:pPr>
      <w:r>
        <w:rPr/>
        <w:t>3.3. Никакие вещества в лаборатории нельзя пробовать на вкус. Нюхать какие бы то ни было вещества в лаборатории необходимо с осторожностью, не вдыхая полной грудью, а направляя к себе пары или газ движением руки.</w:t>
      </w:r>
    </w:p>
    <w:p>
      <w:pPr>
        <w:pStyle w:val="Style13"/>
        <w:spacing w:before="0" w:after="0"/>
        <w:jc w:val="both"/>
        <w:rPr/>
      </w:pPr>
      <w:r>
        <w:rPr/>
        <w:t>3.4. Обо всех неполадках в работе оборудования, водопровода, электросети обучающиеся обязаны сообщить преподавателю. Устранять неисправности самостоятельно запрещается.</w:t>
      </w:r>
    </w:p>
    <w:p>
      <w:pPr>
        <w:pStyle w:val="Style13"/>
        <w:spacing w:before="0" w:after="0"/>
        <w:jc w:val="both"/>
        <w:rPr/>
      </w:pPr>
      <w:r>
        <w:rPr/>
        <w:t>3.5. При получении травм (порезы, ожоги и т.п.), а также при плохом самочувствии необходимо немедленно сообщить преподавателю.</w:t>
      </w:r>
    </w:p>
    <w:p>
      <w:pPr>
        <w:pStyle w:val="Style13"/>
        <w:spacing w:before="0" w:after="0"/>
        <w:jc w:val="both"/>
        <w:rPr/>
      </w:pPr>
      <w:r>
        <w:rPr/>
        <w:t>3.6. Необходимо соблюдать большую осторожность при работе с кислотами, щелочами, солями тяжелых металлов, а также такими веществами, как бромная вода, фенол и др. Следует остерегаться попадания указанных реактивов на кожу (ожоги), одежду (разъедание ткани) и внутрь организма (отравления).</w:t>
      </w:r>
    </w:p>
    <w:p>
      <w:pPr>
        <w:pStyle w:val="Style13"/>
        <w:spacing w:before="0" w:after="0"/>
        <w:jc w:val="both"/>
        <w:rPr/>
      </w:pPr>
      <w:r>
        <w:rPr/>
        <w:t>3.7. Перед зажиганием спиртовки нужно удостовериться, что корпус ее исправен, фитиль выпущен на нужную высоту, и распущен, а горловина и держатель фитиля сухие. Фитиль должен плотно входить в направляющую трубку держателя (иначе возможна вспышка паров внутри спиртовки и взрыв). Зажженную спиртовку нельзя переносить с места на место, нельзя зажигать одну от другой. Гасить спиртовку нужно одним способом - накрывать пламя фитиля колпачком. Задувать пламя запрещается.</w:t>
      </w:r>
    </w:p>
    <w:p>
      <w:pPr>
        <w:pStyle w:val="Style13"/>
        <w:spacing w:before="0" w:after="0"/>
        <w:jc w:val="both"/>
        <w:rPr/>
      </w:pPr>
      <w:r>
        <w:rPr/>
        <w:t>3.8. Нельзя наклоняться над сосудом, в котором кипит или наливается какая-нибудь жидкость (особенно едкая), так как брызги могут попасть в глаза.</w:t>
      </w:r>
    </w:p>
    <w:p>
      <w:pPr>
        <w:pStyle w:val="Style13"/>
        <w:spacing w:before="0" w:after="0"/>
        <w:jc w:val="both"/>
        <w:rPr/>
      </w:pPr>
      <w:r>
        <w:rPr/>
        <w:t>3.9. Нагревая жидкость в пробирке или колбе, сосуд надо держать держателем, и следить за тем, чтобы отверстие было направлено в сторону от себя и соседей по работе.</w:t>
      </w:r>
    </w:p>
    <w:p>
      <w:pPr>
        <w:pStyle w:val="Style13"/>
        <w:spacing w:before="0" w:after="0"/>
        <w:jc w:val="both"/>
        <w:rPr/>
      </w:pPr>
      <w:r>
        <w:rPr/>
        <w:t>3.10. Горячему стеклу надо дать остыть, прежде чем брать его руками. Помните, что горячее стекло по виду ничем не отличается от холодного.</w:t>
      </w:r>
    </w:p>
    <w:p>
      <w:pPr>
        <w:pStyle w:val="Style13"/>
        <w:spacing w:before="0" w:after="0"/>
        <w:jc w:val="both"/>
        <w:rPr/>
      </w:pPr>
      <w:r>
        <w:rPr/>
        <w:t>3.11. Сосуды с веществами или растворами необходимо брать одной рукой за горлышко, а другой снизу поддерживать за дно.</w:t>
      </w:r>
    </w:p>
    <w:p>
      <w:pPr>
        <w:pStyle w:val="Style13"/>
        <w:spacing w:before="0" w:after="0"/>
        <w:jc w:val="both"/>
        <w:rPr/>
      </w:pPr>
      <w:r>
        <w:rPr/>
        <w:t>3.12. При переливании жидкостей необходимо пользоваться воронкой, поставленной в кольцо штатива над сосудом приемником.</w:t>
      </w:r>
    </w:p>
    <w:p>
      <w:pPr>
        <w:pStyle w:val="Style13"/>
        <w:spacing w:before="0" w:after="0"/>
        <w:jc w:val="both"/>
        <w:rPr/>
      </w:pPr>
      <w:r>
        <w:rPr/>
        <w:t>3.13. Набирать в пипетку растворы химических веществ (пипетировать) ртом строго запрещено.</w:t>
      </w:r>
    </w:p>
    <w:p>
      <w:pPr>
        <w:pStyle w:val="Style13"/>
        <w:spacing w:before="0" w:after="0"/>
        <w:jc w:val="both"/>
        <w:rPr/>
      </w:pPr>
      <w:r>
        <w:rPr/>
        <w:t>3.14. Неиспользованные реактивы никогда не помещают обратно в тот сосуд, из которого они были взяты. Нельзя опускать в сосуды с реактивами никаких других веществ или предметов, кроме чистого шпателя, который прилагается к банке, и служит для набирания из нее сухого реагента.</w:t>
      </w:r>
    </w:p>
    <w:p>
      <w:pPr>
        <w:pStyle w:val="Style13"/>
        <w:spacing w:before="0" w:after="0"/>
        <w:jc w:val="both"/>
        <w:rPr/>
      </w:pPr>
      <w:r>
        <w:rPr/>
        <w:t>3.15. При всех процедурах, которые могут сопровождаться прямыми или случайными контактами с кровью, жидкостями организма и другими потенциально инфицированными материалами, следует надевать перчатки, при угрозе разбрызгивания - маску, очки. После использования перчатки следует снимать асептически и мыть руки.</w:t>
      </w:r>
    </w:p>
    <w:p>
      <w:pPr>
        <w:pStyle w:val="Style13"/>
        <w:spacing w:before="0" w:after="0"/>
        <w:jc w:val="both"/>
        <w:rPr/>
      </w:pPr>
      <w:r>
        <w:rPr/>
        <w:t>3.16. Лабораторные инструменты, иглы, капилляры, предметные стекла, пробирки, меланжеры, счетные камеры, кюветы фотоэлектроколориметра, пипетки, наконечники, резиновые груши и другая посуда после каждого использования должны подвергаться дезинфекции погружением в промаркированные емкости с дез. растворами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Требования охраны труда в аварийных ситуациях</w:t>
      </w:r>
    </w:p>
    <w:p>
      <w:pPr>
        <w:pStyle w:val="Style13"/>
        <w:spacing w:before="0" w:after="0"/>
        <w:jc w:val="both"/>
        <w:rPr/>
      </w:pPr>
      <w:r>
        <w:rPr/>
        <w:t>4.1. О любом несчастном случае пострадавший или очевидцы обязаны незамедлительно сообщить руководителю.</w:t>
      </w:r>
    </w:p>
    <w:p>
      <w:pPr>
        <w:pStyle w:val="Style13"/>
        <w:spacing w:before="0" w:after="0"/>
        <w:jc w:val="both"/>
        <w:rPr/>
      </w:pPr>
      <w:r>
        <w:rPr/>
        <w:t>4.2. При возникновении несчастного случая заведующий кафедрой (преподаватель, лаборант) обязаны принять меры по предотвращению воздействия травмирующего фактора на потерпевшего и оказать первую помощь либо обратиться в здравпункт , либо вызвать «Скорую помощь» (вызов со стационарного телефона – 03; 903, с сотового телефона – 112), либо доставить потерпевшего в организацию здравоохранения.</w:t>
      </w:r>
    </w:p>
    <w:p>
      <w:pPr>
        <w:pStyle w:val="Style13"/>
        <w:spacing w:before="0" w:after="0"/>
        <w:jc w:val="both"/>
        <w:rPr/>
      </w:pPr>
      <w:r>
        <w:rPr/>
        <w:t>4.3. При обнаружении пожара или признаков горения (задымление, запах гари, повышение температуры и т.п.) немедленно сообщить преподавателю (лаборанту) и следовать его указаниям.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5. Требования охраны труда по окончании работы</w:t>
      </w:r>
    </w:p>
    <w:p>
      <w:pPr>
        <w:pStyle w:val="Style13"/>
        <w:spacing w:before="0" w:after="0"/>
        <w:jc w:val="both"/>
        <w:rPr/>
      </w:pPr>
      <w:r>
        <w:rPr/>
        <w:t>5.1. После выполнения работы обучающиеся должны сдать реактивы, посуду и оборудование лаборанту или преподавателю.</w:t>
      </w:r>
    </w:p>
    <w:p>
      <w:pPr>
        <w:pStyle w:val="Style13"/>
        <w:spacing w:before="0" w:after="0"/>
        <w:jc w:val="both"/>
        <w:rPr/>
      </w:pPr>
      <w:r>
        <w:rPr/>
        <w:t>5.2. Снять средства индивидуальной защиты, тщательно вымыть руки с мылом и обработать дезинфицирующим средством.</w:t>
      </w:r>
    </w:p>
    <w:p>
      <w:pPr>
        <w:pStyle w:val="Style13"/>
        <w:spacing w:before="0" w:after="0"/>
        <w:jc w:val="both"/>
        <w:rPr/>
      </w:pPr>
      <w:r>
        <w:rPr/>
        <w:t>5.3. Отработанные перчатки поместить в соответствующую емкость, с соответствующей маркиров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чальник ООТиПБ УКБиГО</w:t>
        <w:tab/>
        <w:tab/>
        <w:t>__________</w:t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подпись)</w:t>
        <w:tab/>
        <w:tab/>
        <w:t xml:space="preserve">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1:00Z</dcterms:created>
  <dc:creator>user</dc:creator>
  <dc:description/>
  <cp:keywords/>
  <dc:language>en-US</dc:language>
  <cp:lastModifiedBy>user</cp:lastModifiedBy>
  <dcterms:modified xsi:type="dcterms:W3CDTF">2025-03-20T07:41:00Z</dcterms:modified>
  <cp:revision>2</cp:revision>
  <dc:subject/>
  <dc:title>СОГЛАСОВАНО</dc:title>
</cp:coreProperties>
</file>