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офкома                                            Проректор по АХ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                                                                                _____________________________</w:t>
        <w:tab/>
        <w:tab/>
        <w:tab/>
        <w:t xml:space="preserve">        ________________ А.С. Тибир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20___  г.</w:t>
        <w:tab/>
        <w:tab/>
        <w:tab/>
        <w:t xml:space="preserve">       «_____»_____________20___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струкция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офессорско-преподавательского состава (ПП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12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1. ОБЩИЕ ТРЕБОВАНИЯ ОХРАНЫ ТРУДА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При поступлении на работу каждый работник обязан пройти предварительный медицинский осмотр и в дальнейшем обязан проходить периодические медосмотры, организуемые работодателем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Перед началом самостоятельной работы должны быть проведены инструктажи по охране труда: вводный (при поступлении на работу), первичный на рабочем месте; инструктаж по пожарной безопасности; инструктаж по ГО и ЧС; присвоение группы по электробезопасности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При привлечении работника к несвойственным его должности работам ему необходимо провести целевой инструктаж по охране труда при выполнении данных работ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Работники ППС не реже одного раза в три года должны проходить организуемое работодателем обучение и проверку знаний требований охраны труда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Работник обязан соблюдать правила пожарной безопасности, знать направления эвакуации при пожаре, знать места расположения первичных средств пожаротушения и уметь ими пользоваться. Нельзя загромождать доступы и проходы к противопожарному инвентарю, огнетушителям, гидрантам и запасным выходам из помещений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Работник ППС обязан соблюдать режим труда и отдыха, правила внутреннего трудового распорядка, 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ированной процедуры «Система управления охраной труда в ФГБОУ ВО « Волгоградский технический университет»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На работника категории ПП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зможно воздейств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ня следующих опасных и вредных производственных факторов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: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2" w:hanging="21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пасное напряжение в электрической цепи, замыкание которой возможно при повреждении изоляции электропроводки, электрических шнуров питания, соединительных кабелей и изолирующих корпусов ПЭВМ, периферийных устройств ПЭВМ, средств оргтехники, кондиционеров и другого обору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2" w:hanging="21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вышенная или пониженная температура воздуха на рабочем мес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2" w:hanging="21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вышенная влажность и подвижность воздух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2" w:hanging="21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еренапряжение зрительных анализаторов, голосовая нагруз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2" w:hanging="21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неисправная мебель или неудобное ее располож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2" w:hanging="21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адения предметов с высоты (со шкафов, полок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2" w:hanging="21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озникновение возгораний и отравление продуктами горения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right="22" w:firstLine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выполнении работником профессорско-преподавательского состава рабочих обязанностей возможно возникновение следующих профессиональных рис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22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адения из-за потери равновесия, при спотыкании или поскальзывании, при передвижении по скользким поверхностям или мокрым по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22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 пореза частей тела, в том числе кромкой листа бумаги, канцелярским ножом, ножни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22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 воздействия повышенных температур возду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22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22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 возникновения пожара, вдыхания дыма, паров вредных газов при его возникнов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22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еренапряжения голосового аппарата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Работник должен знать место нахождения аптечки и уметь оказывать первую помощь пострадавшим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Работники ППС обеспечиваются специальной одеждой и иными средствами индивидуальной защиты (СИЗ) согласно Типовым нормам выдачи СИЗ в зависимости от характера работы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Работник должен знать и соблюдать правила личной гигиены, содержать в чистоте рабочее место, принимать пищу и курить в специально установленных местах. Запрещается употребление спиртных напитков и появление на работе в нетрезвом состоянии, в состоянии наркотического или токсического опьянения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Работник ППС несет персональную ответственность за жизнь и здоровье обучающихся во время образовательного процесса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Работник обязан немедленно извещать руководство учебной организации(непосредственного или вышестоящего руководителя) о любой ситуации, угрожающей жизни и здоровью людей или об ухудшении своего здоровья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Работник, допустивший невыполнение или нарушение инструкций по охране труда привлекается к дисциплинарной или административ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12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2. ТРЕБОВАНИЯ ОХРАНЫ ТРУДА ПЕРЕД НАЧАЛОМ РАБОТЫ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использования средств индивидуальной защиты преподаватель перед началом работы должен надеть полагающиеся средства индивидуальной защиты. При отсутствии или неисправности СИЗ работу не начинать, сообщить непосредственному руководителю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началом занятий в учебном помещении проверить, как организованы рабочие места для обучающихся, а именно: соответствие нормам и правилам по охране труда и производственной санитарии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ить расстановку мебели в кабинете и ее укомплектованность с точки зрения собственной безопасности и безопасности обучающихся при проведении образовательного процесса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ить наличие и состав аптечки и первичных средств пожаротушения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допуском обучающихся в помещение для занятий необходимо внешним осмотром проверить корпуса и крышки электрических выключателей и розеток на отсутствие сколов и трещин, а также оголенных контактов проводов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использования оборудования, инструментов, приспособлений индивидуального пользования проверить их исправность, наличие защитных средств, отсутствие травмоопасных признаков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о время занятий обучающиеся должны использовать средства индивидуальной защиты,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работник ПП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 обеспечить контроль за обязательным и правильным их использованием обучающимися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началом занятий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работник ППС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ить обучающихся с правилами безопасной эксплуатации используемого в учебном процессе оборудования, инструментов и приспособлений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юбых выявленных преподавателем нарушениях требований безопасности в помещении для занятий работник не должен приступать к работе до устранения выявленных недостатков, угрожающих безопасности обучающихся и сотрудников, обязан немедленно поставить в известность заведующего кафедрой, заведующего лабораторией о выявленных недостатках и причине отмены занятий в учебном помещен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12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3. ТРЕБОВАНИЯ ОХРАНЫ ТРУДА ВО ВРЕМЯ РАБОТЫ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Во время занятий контролировать обстановку и обеспечивать безопасное проведение образовательного процесса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Во время занятий в помещении (кабинете) должна выполняться только та работа, которая предусмотрена расписанием и планом занятий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 xml:space="preserve">При проведении демонстрационных работ, лабораторных и практических занятий в помощь 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работнику ППС</w:t>
      </w: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 xml:space="preserve">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Запрещается выполнять любые виды ремонтно-восстановительных работ на своём рабочем месте, рабочем месте обучающегося и в учебном помещении. Ремонт должен выполнять специально подготовленный персонал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При проведении учебных занятий, во время которых возможно загрязнение кожи, необходимо соблюдать гигиену труда и контролировать ее соблюдение обучающимися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Работать только на исправном оборудовании, следить за исправностью оборудования, на котором работают обучающиеся, в ходе работы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Немедленно применять меры дисциплинарного воздействия к обучающимся, нарушающим правила безопасного поведения во время учебного процесса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Не принимать пищу, не курить на рабочем месте.</w:t>
      </w:r>
    </w:p>
    <w:p>
      <w:pPr>
        <w:pStyle w:val="ListParagraph"/>
        <w:overflowPunct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12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4. ТРЕБОВАНИЯ ОХРАНЫ ТРУДА В АВАРИЙНЫХ СИТУАЦИЯХ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При обнаружении признаков пожара преподаватель обязан действовать в соответствии с инструкцией по пожарной безопасности в учебной организации.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 xml:space="preserve">Организованно покидая учебное помещение при обнаружении признаков пожара, по возможности принять меры по отключению электроприборов, освещения, закрыть форточки, окна, двери для ограничения поступления воздуха в помещение, вызвать пожарную охрану </w:t>
      </w:r>
      <w:r>
        <w:rPr>
          <w:rFonts w:cs="Times New Roman" w:ascii="Times New Roman" w:hAnsi="Times New Roman"/>
          <w:color w:val="000000"/>
          <w:sz w:val="24"/>
          <w:szCs w:val="24"/>
        </w:rPr>
        <w:t>(тел. 112, 101, сообщить адрес и место возгорания, ФИО, должность, организацию, оборудование и материалы, которые находятся в зоне пожара).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Обеспечить безопасность обучающихся в ходе эвакуации из учебного корпуса и оказание им всей необходимой помощи. В случае эвакуации из учебного корпуса организованно, не допуская паники, вывести обучающихся из учебного помещения и учебного корпуса согласно эвакуационному плану в безопасное место и произвести сверку обучающихся по списку в месте сбора.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При обнаружении подозрительных предметов в учебных корпусах или на территории учебного учреждения немедленно поставить в известность руководителя.</w:t>
      </w:r>
    </w:p>
    <w:p>
      <w:pPr>
        <w:pStyle w:val="ListParagraph"/>
        <w:numPr>
          <w:ilvl w:val="0"/>
          <w:numId w:val="8"/>
        </w:numPr>
        <w:shd w:fill="FFFFFF" w:val="clear"/>
        <w:ind w:left="0" w:right="22" w:firstLine="28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 несчастных случаях на производстве с другими работниками оказать пострадавшему первую помощь, помочь доставить его в здравпункт или ближайшее медицинское учреждение, при необходимости вызвать скорую медицинскую помощь на место происшествия.</w:t>
      </w:r>
    </w:p>
    <w:p>
      <w:pPr>
        <w:pStyle w:val="ListParagraph"/>
        <w:numPr>
          <w:ilvl w:val="0"/>
          <w:numId w:val="8"/>
        </w:numPr>
        <w:shd w:fill="FFFFFF" w:val="clear"/>
        <w:ind w:left="0" w:right="22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Немедленно сообщить своему непосредственному руководителю о происшедшем с работником несчастном случае, а также о любом несчастном случае с участием других работников своей или сторонней организации, свидетелем, которого был работник.</w:t>
      </w:r>
    </w:p>
    <w:p>
      <w:pPr>
        <w:pStyle w:val="ListParagraph"/>
        <w:numPr>
          <w:ilvl w:val="0"/>
          <w:numId w:val="8"/>
        </w:numPr>
        <w:shd w:fill="FFFFFF" w:val="clear"/>
        <w:ind w:left="0" w:right="22" w:firstLine="28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нять меры для сохранения обстановки несчастного случая, если это не сопряжено с опасностью для жизни и здоровья людей.</w:t>
      </w:r>
    </w:p>
    <w:p>
      <w:pPr>
        <w:pStyle w:val="ListParagraph"/>
        <w:numPr>
          <w:ilvl w:val="0"/>
          <w:numId w:val="8"/>
        </w:numPr>
        <w:shd w:fill="FFFFFF" w:val="clear"/>
        <w:ind w:left="0" w:right="22" w:firstLine="28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 расследовании несчастного случая работник должен сообщить все известные ему обстоятельства происшедшего случая.</w:t>
      </w:r>
    </w:p>
    <w:p>
      <w:pPr>
        <w:pStyle w:val="ListParagraph"/>
        <w:numPr>
          <w:ilvl w:val="0"/>
          <w:numId w:val="8"/>
        </w:numPr>
        <w:shd w:fill="FFFFFF" w:val="clear"/>
        <w:ind w:left="0" w:right="22" w:firstLine="284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, действующими в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12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5. ТРЕБОВАНИЯ ОХРАНЫ ТРУДА ПО ОКОНЧАНИИ РАБОТЫ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По окончании занятий внимательно осмотреть помещение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Привести в порядок рабочее место. Убрать журнал, тетради, наглядные пособия и др. материалы в установленное место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Обратить внимание на электрооборудование и электропроводку в помещении (наличие травмоопасных факторов). Закрыть окна, форточки, выключить свет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Вымыть руки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MS Mincho;‚l‚r –ѕ’©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ru-RU"/>
        </w:rPr>
        <w:t>Если при проведении занятий в течение дня преподаватель заметил какие-либо нарушения по охране труда, надо обязательно сообщить о них руководству учебной организации.</w:t>
      </w:r>
    </w:p>
    <w:p>
      <w:pPr>
        <w:pStyle w:val="Normal"/>
        <w:jc w:val="center"/>
        <w:rPr>
          <w:rFonts w:ascii="Times New Roman" w:hAnsi="Times New Roman" w:eastAsia="MS Mincho;‚l‚r –ѕ’©" w:cs="Times New Roman"/>
          <w:b/>
          <w:b/>
          <w:sz w:val="32"/>
          <w:szCs w:val="32"/>
          <w:lang w:eastAsia="ru-RU"/>
        </w:rPr>
      </w:pPr>
      <w:r>
        <w:rPr>
          <w:rFonts w:eastAsia="MS Mincho;‚l‚r –ѕ’©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r>
        <w:rPr>
          <w:rFonts w:cs="Times New Roman"/>
          <w:b/>
          <w:bCs/>
          <w:sz w:val="32"/>
          <w:szCs w:val="20"/>
          <w:lang w:eastAsia="ru-RU"/>
        </w:rPr>
      </w:r>
    </w:p>
    <w:p>
      <w:pPr>
        <w:pStyle w:val="Default"/>
        <w:ind w:firstLine="709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Default"/>
        <w:ind w:firstLine="709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Default"/>
        <w:ind w:firstLine="709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Начальник ООТиПБ УКБиГО</w:t>
        <w:tab/>
        <w:tab/>
        <w:t>__________</w:t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подпись)</w:t>
        <w:tab/>
        <w:tab/>
        <w:t xml:space="preserve">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0" w:firstLine="284"/>
      </w:pPr>
      <w:rPr>
        <w:sz w:val="24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4:00Z</dcterms:created>
  <dc:creator>user</dc:creator>
  <dc:description/>
  <cp:keywords/>
  <dc:language>en-US</dc:language>
  <cp:lastModifiedBy>user</cp:lastModifiedBy>
  <dcterms:modified xsi:type="dcterms:W3CDTF">2025-03-20T07:04:00Z</dcterms:modified>
  <cp:revision>2</cp:revision>
  <dc:subject/>
  <dc:title>СОГЛАСОВАНО</dc:title>
</cp:coreProperties>
</file>