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2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ктору  ВолгГ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фессору   Навроцкому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им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отчест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олжность, структурное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зместить мне расходы по служебной командировке (приказ №____ от ___.___.20___) на основании представленного отчета о расходах подотчетного лица в сумме _________________________________________________________________________________________________________________________________ руб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Р 112 :  Суточные 212 ______  Проживание 226 _______ Проезд 226 ________  КВР 244 : Орг.взнос 226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Р ____: Другое 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</w:t>
      </w:r>
      <w:r>
        <w:rPr/>
        <w:t>(подпись  подотчетного лиц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 финансирова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бюджетный, не бюджетный, грант, программа, подразделение, хоз.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ЭУ:   _______________________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ть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руб. 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(проректор) ВолгГТУ: 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</w:p>
    <w:p>
      <w:pPr>
        <w:pStyle w:val="Heading1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driashov;Times New Roman" w:hAnsi="Kudriashov;Times New Roman" w:cs="Kudriasho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31:00Z</dcterms:created>
  <dc:creator>Общий отдел</dc:creator>
  <dc:description/>
  <cp:keywords/>
  <dc:language>en-US</dc:language>
  <cp:lastModifiedBy>Вера</cp:lastModifiedBy>
  <cp:lastPrinted>2023-10-24T11:25:00Z</cp:lastPrinted>
  <dcterms:modified xsi:type="dcterms:W3CDTF">2024-06-27T14:04:00Z</dcterms:modified>
  <cp:revision>5</cp:revision>
  <dc:subject/>
  <dc:title>Федеральное агентство</dc:title>
</cp:coreProperties>
</file>