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Ректору  ВолгГ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фессору   Навроцкому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им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отчеств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 </w:t>
      </w:r>
      <w:r>
        <w:rPr/>
        <w:t>(должность, структурное подраз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Прошу выдать мне под отчет на командировочные расходы (приказ №_____ от ___.___.20____) сумму __________________________________________________ ____________________________________________________________________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ом с _____________ 20 ___ г. по ____________ 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Р 112 :  Суточные 212 ______  Проживание 226 _______ Проезд 226 ________  КВР 244 : Орг.взнос 226 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Р ____: Другое 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расходованной сумме обязуюсь представить отчет о расходах подотчетного лица  с  оправдательными документами не позднее 3-х дней после возвращения из командировки ______________________________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(подпись  подотчетного лиц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чник финансировани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(бюджетный, не бюджетный, грант, программа, подразделение, хоз.догов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ЭУ:   _______________________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bscript"/>
        </w:rPr>
        <w:t>(подпись, 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vertAlign w:val="subscript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ть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руб. _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(проректор) ВолгГТУ: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vertAlign w:val="subscript"/>
        </w:rPr>
        <w:t>(подпись, расшифровка подписи)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udriashov;Times New Roman" w:hAnsi="Kudriashov;Times New Roman" w:cs="Kudriashov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29:00Z</dcterms:created>
  <dc:creator>Общий отдел</dc:creator>
  <dc:description/>
  <cp:keywords/>
  <dc:language>en-US</dc:language>
  <cp:lastModifiedBy>Вера</cp:lastModifiedBy>
  <cp:lastPrinted>2024-05-18T14:31:00Z</cp:lastPrinted>
  <dcterms:modified xsi:type="dcterms:W3CDTF">2024-06-27T14:05:00Z</dcterms:modified>
  <cp:revision>7</cp:revision>
  <dc:subject/>
  <dc:title>Федеральное агентство</dc:title>
</cp:coreProperties>
</file>