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, отобранные на пленарные слуш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аправлению 7 «Программно-информационное обеспеч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а-конкурса НИРС ВолгГТУ (10-13 мая 2016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 xml:space="preserve">По результатам рассмотрения тезисов работ, заявленных на направление 7 </w:t>
      </w:r>
      <w:r>
        <w:rPr>
          <w:spacing w:val="-4"/>
          <w:sz w:val="28"/>
          <w:szCs w:val="28"/>
        </w:rPr>
        <w:t>«Программно-информационное обеспечение» смотра-конкурса НИРС ВолгГТУ,</w:t>
      </w:r>
      <w:r>
        <w:rPr>
          <w:sz w:val="28"/>
          <w:szCs w:val="28"/>
        </w:rPr>
        <w:t xml:space="preserve"> экспертная комиссия решила вынести на пленарные слушания 21 работу следующих авторов (названия работ даны в «Программе смотра-конкурса» под соответствующими номерами)</w:t>
      </w:r>
      <w:r>
        <w:rPr/>
        <w:t>:</w:t>
      </w:r>
    </w:p>
    <w:tbl>
      <w:tblPr>
        <w:tblW w:w="5244" w:type="dxa"/>
        <w:jc w:val="left"/>
        <w:tblInd w:w="2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аботы</w:t>
            </w:r>
          </w:p>
          <w:p>
            <w:pPr>
              <w:pStyle w:val="Normal"/>
              <w:jc w:val="center"/>
              <w:rPr/>
            </w:pPr>
            <w:r>
              <w:rPr/>
              <w:t>в «Программ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в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стах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ешенк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борны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икити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же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ь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иватце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бедянце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гуен Тхань Тха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югова, Щербак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м Куог Да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здрен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пц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ори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рця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ан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пелицы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йнгольц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ереметье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валенко, Михайл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ркисов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стальные 31 заявленную работу комиссия выносит на стендовый просмотр в ауд. В1401. К стендовому просмотру авторы должны представить распечатки тезисов (1 стр.) и презентаций (2-6 стр.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зисы всех заявленных работ будут опубликованы в «Сборнике тезисов докладов» при условии явки авторов на доклады и на стендовые просмотр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экспертной комиссии   А. В. Кизим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оординатор направления 7   В. К. Михай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9515">
    <w:name w:val="Стиль 14 пт По правому краю Слева:  095 см Справа:  -15 см"/>
    <w:basedOn w:val="Normal"/>
    <w:qFormat/>
    <w:pPr>
      <w:spacing w:lineRule="auto" w:line="360"/>
      <w:ind w:left="1701" w:right="1134" w:hanging="0"/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9:46:00Z</dcterms:created>
  <dc:creator>Mikhailov</dc:creator>
  <dc:description/>
  <cp:keywords/>
  <dc:language>en-US</dc:language>
  <cp:lastModifiedBy>Михайлов</cp:lastModifiedBy>
  <dcterms:modified xsi:type="dcterms:W3CDTF">2016-05-05T07:29:00Z</dcterms:modified>
  <cp:revision>25</cp:revision>
  <dc:subject/>
  <dc:title/>
</cp:coreProperties>
</file>