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-767080</wp:posOffset>
                </wp:positionV>
                <wp:extent cx="561975" cy="400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85pt;margin-top:-60.4pt;width:44.2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РГКОМИТЕТ СМОТРА-КОНКУРСА</w:t>
      </w:r>
    </w:p>
    <w:p>
      <w:pPr>
        <w:pStyle w:val="Normal"/>
        <w:spacing w:lineRule="auto" w:line="288"/>
        <w:ind w:left="540" w:hanging="540"/>
        <w:rPr>
          <w:sz w:val="28"/>
          <w:szCs w:val="28"/>
        </w:rPr>
      </w:pPr>
      <w:r>
        <w:rPr>
          <w:sz w:val="28"/>
          <w:szCs w:val="28"/>
        </w:rPr>
        <w:t>А. В. Навроцкий, докт. хим.  наук, первый проректор (председатель)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А. Плешаков, доцент кафедры «Экспериментальная физика» 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зам. председ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Г. Барабанов, доцент кафедры А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В. Брунилин, доцент кафедры ФАХ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 Б. Гелунова, ст. преп. кафедры ТПП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. В. Казанова, доцент кафедры</w:t>
      </w:r>
      <w:r>
        <w:rPr>
          <w:sz w:val="28"/>
          <w:szCs w:val="28"/>
        </w:rPr>
        <w:t xml:space="preserve"> «</w:t>
      </w:r>
      <w:r>
        <w:rPr>
          <w:rFonts w:eastAsia="Calibri"/>
          <w:kern w:val="0"/>
          <w:sz w:val="28"/>
          <w:szCs w:val="28"/>
          <w:lang w:eastAsia="en-US"/>
        </w:rPr>
        <w:t>Философии и прав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И. Карлов, доцент кафедры А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К. Михайлов, доцент кафедры Э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. Назаров, руководитель студенческого бюро;</w:t>
      </w:r>
    </w:p>
    <w:p>
      <w:pPr>
        <w:pStyle w:val="Normal"/>
        <w:jc w:val="both"/>
        <w:rPr/>
      </w:pPr>
      <w:r>
        <w:rPr>
          <w:sz w:val="28"/>
          <w:szCs w:val="28"/>
        </w:rPr>
        <w:t>С. П. Писарев, доцент кафедры М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В. Чернышов, доцент кафедры ТЭ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АБОТА НАПРАВЛЕНИЙ СМОТРА-КОНКУРС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1"/>
        <w:gridCol w:w="1701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ачал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60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before="120" w:after="120"/>
              <w:ind w:left="339" w:hanging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нные устройства и системы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 мая, 9.00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07б</w:t>
            </w:r>
          </w:p>
        </w:tc>
      </w:tr>
      <w:tr>
        <w:trPr/>
        <w:tc>
          <w:tcPr>
            <w:tcW w:w="60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right="-10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рессивные технологии в машиностроении, устройства и средства автоматизации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 мая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 – 14.00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ind w:left="339" w:hanging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трукционные материалы и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ференц-зал)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имия, химические процессы и технологии, проблемы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ференц-зал)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намика и надёжность машин, механизмов,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 мая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2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ференц-зал)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, безопасность и экологичность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-2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ind w:left="339" w:hanging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граммно-информац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, 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4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2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кономика и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11 мая,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10.00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4.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В-1001 (УЛК № 5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циальные процессы и гуманитарные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13 мая, 10.00–14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В-1001;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В-803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(УЛК № 5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блемы пищевой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.00 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ференц-зал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№ 1</w:t>
      </w:r>
    </w:p>
    <w:p>
      <w:pPr>
        <w:pStyle w:val="Normal"/>
        <w:jc w:val="center"/>
        <w:rPr/>
      </w:pPr>
      <w:r>
        <w:rPr/>
        <w:t>(координатор направления – к.х.н., доц. кафедры ЭФ В. К. Михайл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КТРОННЫЕ  УСТРОЙСТВА  И 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мая, 9.00-13 .00, ауд. А407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спертная комиссия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5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А. И. Нефедьев, д. т. н., доцент каф. ЭТ (председатель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. В. Макартичян, к. т. н., доцент  каф. ЭТ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. Е. Аввакумов, к. ф.–м. н., доцент каф. ЭФ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И. Конченков, </w:t>
            </w:r>
            <w:r>
              <w:rPr>
                <w:kern w:val="0"/>
                <w:sz w:val="28"/>
                <w:szCs w:val="28"/>
              </w:rPr>
              <w:t>к. ф.–м. н., доцент каф.ЭВМ и 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5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А. Редич (СПО-301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Установка для исследования сотовой системы передачи информации в электроэнергетике</w:t>
            </w:r>
            <w:r>
              <w:rPr>
                <w:bCs/>
                <w:sz w:val="28"/>
              </w:rPr>
              <w:t>. Рук. А. А. Шил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 Деянов (ИИТ-473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ифровой прибор изменения уровня радиации. </w:t>
            </w:r>
            <w:r>
              <w:rPr>
                <w:sz w:val="28"/>
                <w:szCs w:val="28"/>
              </w:rPr>
              <w:t>Рук. А. И. Нефедье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И. Д. Тофтул (Ф-469).</w:t>
            </w:r>
          </w:p>
          <w:p>
            <w:pPr>
              <w:pStyle w:val="Normal"/>
              <w:spacing w:before="0" w:after="120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асчёт магнитного поля и моделирование горячей дейтериевой плазмы  в установке ГДЛ</w:t>
            </w:r>
            <w:r>
              <w:rPr>
                <w:sz w:val="28"/>
              </w:rPr>
              <w:t>. Рук. Д. Г. Ковту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В. Кустов (ИИТ-473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pacing w:val="-4"/>
                <w:kern w:val="2"/>
                <w:sz w:val="28"/>
                <w:szCs w:val="28"/>
              </w:rPr>
            </w:pPr>
            <w:r>
              <w:rPr>
                <w:b/>
                <w:spacing w:val="-4"/>
                <w:kern w:val="2"/>
                <w:sz w:val="28"/>
                <w:szCs w:val="28"/>
              </w:rPr>
              <w:t xml:space="preserve">Измерение диаметра обечайки лазерным дальномером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Рук. А. Н. Шил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В. М. Гладков (АПП-421), Н. С. Гришанкова (АТП-321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Устройство для бесконтактного измерения и контроля малых расходов жидкости.</w:t>
            </w:r>
            <w:r>
              <w:rPr>
                <w:sz w:val="28"/>
              </w:rPr>
              <w:t xml:space="preserve"> Рук. А. М. Макаров, И. В. Волк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Попов (ИИТ-473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</w:rPr>
              <w:t>Прибор для контроля геометрических параметров крупногабаритных нагретых деталей</w:t>
            </w:r>
            <w:r>
              <w:rPr>
                <w:sz w:val="28"/>
              </w:rPr>
              <w:t>. Рук. С. А. Петр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Филиппов, С. В. Ляпичев (ИИТ-473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Автоматическая система капельного орошения с дистанционным управлением</w:t>
            </w:r>
            <w:r>
              <w:rPr>
                <w:sz w:val="28"/>
                <w:szCs w:val="28"/>
              </w:rPr>
              <w:t>. Рук. С. В. Макартичя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Фомин (ИИТ-473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но-аппаратный комплекс определения мест повреждений воздушных линий электропередачи топографическим методом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ук. А. А. Шил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Булаев (ИИТ-473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Автоматизированная оптико-электронная система разметки поверхности крупногабаритных деталей</w:t>
            </w:r>
            <w:r>
              <w:rPr>
                <w:sz w:val="28"/>
                <w:szCs w:val="28"/>
              </w:rPr>
              <w:t>. Рук. С. А. Петр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Шарапов (ИИТ-473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способов контроля процессов гололёдообразования на воздушных линиях электропередачи. </w:t>
            </w:r>
            <w:r>
              <w:rPr>
                <w:sz w:val="28"/>
                <w:szCs w:val="28"/>
              </w:rPr>
              <w:t>Рук. А. Н. Шил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tabs>
                <w:tab w:val="clear" w:pos="709"/>
                <w:tab w:val="left" w:pos="2625" w:leader="none"/>
                <w:tab w:val="center" w:pos="46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Самсонова (ИИТ-473)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д для тарировки влагометров, реализующих СВЧ-метод измерения влажности</w:t>
            </w:r>
            <w:r>
              <w:rPr>
                <w:sz w:val="28"/>
                <w:szCs w:val="28"/>
              </w:rPr>
              <w:t>. Рук. С. В. Макартичя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Н. Пеплин (ИИТ-473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Система автоматического согласования пьезокерамического излучателя с усилителем мощности.</w:t>
            </w:r>
            <w:r>
              <w:rPr>
                <w:sz w:val="28"/>
                <w:szCs w:val="28"/>
              </w:rPr>
              <w:t xml:space="preserve"> Рук. С. А. Петр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35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. Мацнар (ИИТ-473), Д. Г. Сницарук (ЭВМ-2Н).</w:t>
            </w:r>
          </w:p>
          <w:p>
            <w:pPr>
              <w:pStyle w:val="14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тическое устройство для измерения диаметров крупно-габаритных дета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к. А. Н. Шил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35" w:type="dxa"/>
            <w:tcBorders/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. А. Половинкин (ИИТ-47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14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гидроакустической анте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к. В. П. Заярны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. Васильковский (Ф-2н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Исследование биологических эффектов ЭМИ СВЧ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. Р. Н. Никул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. В. Токарь (ИИТ-473)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втоматическая система управления головным освещением автомобиля</w:t>
            </w:r>
            <w:r>
              <w:rPr>
                <w:sz w:val="28"/>
                <w:szCs w:val="28"/>
              </w:rPr>
              <w:t>. Рук. А. И. Нефедье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 w:val="false"/>
              <w:autoSpaceDE w:val="false"/>
              <w:ind w:left="425" w:hanging="42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Рыкова (ученица 8 класса школы № 128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бор для контроля дистиллированной воды. </w:t>
            </w:r>
            <w:r>
              <w:rPr>
                <w:sz w:val="28"/>
                <w:szCs w:val="28"/>
              </w:rPr>
              <w:t>Рук. В. Е. Иль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С. Дена (КТО-2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ксимальная мощность от солнечной панели. </w:t>
            </w:r>
            <w:r>
              <w:rPr>
                <w:sz w:val="28"/>
                <w:szCs w:val="28"/>
              </w:rPr>
              <w:t>Рук. Г. В. Хан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№2</w:t>
      </w:r>
    </w:p>
    <w:p>
      <w:pPr>
        <w:pStyle w:val="Normal"/>
        <w:jc w:val="center"/>
        <w:rPr/>
      </w:pPr>
      <w:r>
        <w:rPr/>
        <w:t>(координатор направления – к. т. н., доц. кафедры АУ В. И. Карл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ИВНЫЕ ТЕХНОЛОГИИ В МАШИНОСТРОЕНИИ, УСТРОЙСТВА И СРЕДСТВА АВТОМ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мая, 9.00 – 14.00, ауд. 227 Г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ая комиссия:</w:t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. Плотников, д. т. н., профессор кафедры АПП (председатель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 Ханов, д. т. н., профессор, заведующий кафедрой НГ и КГ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Л. Чигиринский, д. т. н., профессор кафедры ТМС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Ольштынский, к. т. н., доцент кафедры ТМС.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Я. А. Сабо  (АТП-2),  Д. Д. Ермишов  (АТП-1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стройство для автоматизированной переработки органических отходов. </w:t>
            </w:r>
            <w:r>
              <w:rPr>
                <w:sz w:val="28"/>
                <w:szCs w:val="28"/>
              </w:rPr>
              <w:t>Рук. А. М. Макаров, И.В. Волк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О. В. Мушкин (АТП-2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и исследование системы автоматизации процесса горизонтирования и вывешивания платформы до 100 тон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В. М. Трухан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Н. Д. Николаева  (АТП-2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работка системы управления горизонтированием и вывеши-ванием платформы. </w:t>
            </w:r>
            <w:r>
              <w:rPr>
                <w:sz w:val="28"/>
                <w:szCs w:val="28"/>
              </w:rPr>
              <w:t>Рук. В. М. Трухан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С. Тихонова  (АТП-2), В. В. Дронин (АТП-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лирование захватного устройства промышленного робота для эластичных предметов производства. </w:t>
            </w:r>
            <w:r>
              <w:rPr>
                <w:sz w:val="28"/>
                <w:szCs w:val="28"/>
              </w:rPr>
              <w:t>Рук. Е. В. Стегаче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Гонтарь (МСС-426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методики оценки технологических параметров бурового раствора с целью создания информационно-измерительной системы диагностирования рисков прихвата бурильной колонны при бурении скважин в регионе среднего Поволжья. </w:t>
            </w:r>
            <w:r>
              <w:rPr>
                <w:sz w:val="28"/>
                <w:szCs w:val="28"/>
              </w:rPr>
              <w:t>Рук. А. Н. Воронц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Варламова (СМ-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результатов измерений цветности питьевой воды и их влияние на параметры разбраковки. </w:t>
            </w:r>
            <w:r>
              <w:rPr>
                <w:sz w:val="28"/>
                <w:szCs w:val="28"/>
              </w:rPr>
              <w:t>Рук. В. Г. Карабан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Воронихин (ТОА-424), Н. Г. Сахнов  (ТОА-42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эффективности обработки резанием конструкционных сталей с ОПД. </w:t>
            </w:r>
            <w:r>
              <w:rPr>
                <w:sz w:val="28"/>
                <w:szCs w:val="28"/>
              </w:rPr>
              <w:t>Рук. Д. В. Крайне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. В. Струко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eastAsia="en-US"/>
              </w:rPr>
              <w:t>КТО-1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ние микрогеометрии поверхностного слоя в процессах отделочно-упрочняющей обработки валов ППД. </w:t>
            </w:r>
            <w:r>
              <w:rPr>
                <w:sz w:val="28"/>
                <w:szCs w:val="28"/>
              </w:rPr>
              <w:t xml:space="preserve">Рук. </w:t>
            </w:r>
            <w:r>
              <w:rPr>
                <w:color w:val="000000"/>
                <w:sz w:val="28"/>
                <w:szCs w:val="28"/>
                <w:lang w:eastAsia="en-US"/>
              </w:rPr>
              <w:t>Ю. И. Сидяки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А. В Чан</w:t>
            </w:r>
            <w:r>
              <w:rPr>
                <w:sz w:val="28"/>
                <w:szCs w:val="28"/>
              </w:rPr>
              <w:t xml:space="preserve"> (КТО-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ние зависимости между степенью наклёпа и интенсивностью контактной упругопластической деформацией материала в процессах ППД. </w:t>
            </w:r>
            <w:r>
              <w:rPr>
                <w:sz w:val="28"/>
                <w:szCs w:val="28"/>
              </w:rPr>
              <w:t xml:space="preserve">Рук. </w:t>
            </w:r>
            <w:r>
              <w:rPr>
                <w:color w:val="000000"/>
                <w:sz w:val="28"/>
                <w:szCs w:val="28"/>
              </w:rPr>
              <w:t>Ю. И Сидяки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А. В.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bidi="en-US"/>
              </w:rPr>
              <w:t>Вдовенко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bidi="en-US"/>
              </w:rPr>
              <w:t>КТО-1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следование сдвиговых деформаций в поверхностном слое вала при ППД. </w:t>
            </w:r>
            <w:r>
              <w:rPr>
                <w:sz w:val="28"/>
                <w:szCs w:val="28"/>
              </w:rPr>
              <w:t xml:space="preserve">Рук.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bidi="en-US"/>
              </w:rPr>
              <w:t>Ю. И. Сидяки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Ислямгалиев (КТО-2), Н. В. Ворончихина (КТО-1).</w:t>
            </w:r>
          </w:p>
          <w:p>
            <w:pPr>
              <w:pStyle w:val="Normal"/>
              <w:ind w:right="-14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ческая модель формирования шероховатости обработан-</w:t>
            </w:r>
          </w:p>
          <w:p>
            <w:pPr>
              <w:pStyle w:val="Normal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й поверхности конструкционных сталей с ОПД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к. Д. В. Крайнев.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. Фам (КТО-1), С. В. Ли (КТО-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ние структуры поверхностного слоя изделий химической промышленности из аустенитных сталей после хонингования с предварительным наводороживанием. </w:t>
            </w:r>
            <w:r>
              <w:rPr>
                <w:sz w:val="28"/>
                <w:szCs w:val="28"/>
              </w:rPr>
              <w:t>Рук. О. А. Курси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В. И. Бахмат (ВТО-1), Е. А. Дума(ВТО-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взаимодействия карбида кремния с титаном, цирконием и вольфрамом. </w:t>
            </w:r>
            <w:r>
              <w:rPr>
                <w:sz w:val="28"/>
                <w:szCs w:val="28"/>
              </w:rPr>
              <w:t>Рук. В. А. Носенко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Григорьева (УТС-1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матизированная система многокритериального выбора сборных режущих инструментов для многоцелевых стан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Е. Г. Кры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Соловьева (ТОА-424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ние процесса резания полиэтиленовых покрытий цилиндрическими щетками в условиях ТЭСЦ ОА “ВТЗ”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. А. Макарова, А. И. Банник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Панченко (АУ-42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автоматизированной системы определения напряженно-деформированного состояния корпусов приборов гидросвязи, испытывающих объемное сжат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Ю. П. Сердобинце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Воробьева (УТС-42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втоматизированная система управления работой погрузочно-загрузочного устройств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к. М. П. Кухти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. Авдеюк (УТС-42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матизированный аппаратно-программный комплекс для регистрации максимальных давлений в цилиндре двигателя внутреннего сгорания. </w:t>
            </w:r>
            <w:r>
              <w:rPr>
                <w:sz w:val="28"/>
                <w:szCs w:val="28"/>
              </w:rPr>
              <w:t>Рук. К. В. Приходьк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Хатюхин (АУ-42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ГД-перемешиватель неньютоновской жидкости. </w:t>
            </w:r>
            <w:r>
              <w:rPr>
                <w:sz w:val="28"/>
                <w:szCs w:val="28"/>
              </w:rPr>
              <w:t>Рук.  А. Г. Алёхи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Епифанов (РХТ-448), Д. С. Черноиванов (РХТ-448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мная мешалка с резонирующими струн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А. Б. Голованчиков, И. М. Шандыбин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Чурилов (АТП-2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обенности микропроцессорного управления автоматическим пневматическим поворотным столом. </w:t>
            </w:r>
            <w:r>
              <w:rPr>
                <w:sz w:val="28"/>
                <w:szCs w:val="28"/>
              </w:rPr>
              <w:t>Рук. А. В. Дробот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. Даренский (УТС-2), А. Г. Аваков (УТС-2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аботка и исследование промышленной сети между различными устройствами с использованием программируемых логических контроллеров</w:t>
            </w:r>
            <w:r>
              <w:rPr>
                <w:sz w:val="28"/>
                <w:szCs w:val="28"/>
              </w:rPr>
              <w:t>. Рук. И. Е. Грязн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уок Вьет (КТО-1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тодика кластеризации методов обработки на основе кластерного анализа. </w:t>
            </w:r>
            <w:r>
              <w:rPr>
                <w:sz w:val="28"/>
                <w:szCs w:val="28"/>
              </w:rPr>
              <w:t xml:space="preserve">Рук. Ю. Л. Чигиринский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. А. Латфулин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М-1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элементной базы САУ механической обработки на основе контроля динамических факторов процесса рез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Ю. Л. Чигиринский, П. С. Нестеренк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Дронин (АТП-2), Ж. С. Тихонова (АТП-2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ние и разработка привода системы автоматического гирокомпа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В. М. Трухан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0"/>
              </w:rPr>
              <w:t>Д. П. Гаврило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0"/>
              </w:rPr>
              <w:t>УТС-420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системы управления насосной установ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</w:t>
            </w:r>
            <w:r>
              <w:rPr>
                <w:sz w:val="28"/>
                <w:szCs w:val="20"/>
              </w:rPr>
              <w:t>В. Г. Барабан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. Дикарев (АПП-421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ктная когенерационная полевая устан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А.М. Макаров, И.В. Во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А. А. Ильин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АУ-420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ние эффективности внедрения автоматизированной системы учета и контроля строительной техн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С. Н. Сердобинце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Д. Ю. Брагин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КТО-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ременные методы переработки автошин в резиновую крошку. </w:t>
            </w:r>
            <w:r>
              <w:rPr>
                <w:sz w:val="28"/>
                <w:szCs w:val="28"/>
              </w:rPr>
              <w:t>Рук. Г. В. Хан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А. Ю. Лазебный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УТС-420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рнизация учебного стенда на базе КОНТАР.  </w:t>
            </w:r>
            <w:r>
              <w:rPr>
                <w:sz w:val="28"/>
                <w:szCs w:val="28"/>
              </w:rPr>
              <w:t>Рук. И. Е. Грязн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Ю. С. Стрекалов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АТП-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труйное устройство сортировки малогабаритных дета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. С. Харьки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Е. А. Быстров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УТС-1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ое исследование активного динамического гасителя колебаний. </w:t>
            </w:r>
            <w:r>
              <w:rPr>
                <w:sz w:val="28"/>
                <w:szCs w:val="28"/>
              </w:rPr>
              <w:t>Рук. М. Г. Кристал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Ковалёв (АТП-2), М. А. Лапиков (АПП-421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Устройство для автоматического раскрытия, удержания и закрытия гибких контейнеров с помощью вакуумных захва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</w:t>
            </w:r>
            <w:r>
              <w:rPr>
                <w:b/>
                <w:i/>
              </w:rPr>
              <w:t xml:space="preserve"> </w:t>
            </w:r>
            <w:r>
              <w:rPr>
                <w:sz w:val="28"/>
                <w:szCs w:val="28"/>
              </w:rPr>
              <w:t>А. М. Макаров.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Направление № 3</w:t>
      </w:r>
    </w:p>
    <w:p>
      <w:pPr>
        <w:pStyle w:val="Normal"/>
        <w:jc w:val="center"/>
        <w:rPr/>
      </w:pPr>
      <w:r>
        <w:rPr/>
        <w:t>(координатор направления – к.т.н., доц. кафедры МВ  С. П. Писарев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ОННЫЕ МАТЕРИАЛЫ И ТЕХНОЛОГ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1 мая, 10.00-16.00, ауд. 30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Экспертная комиссия:</w:t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Пеев, к.т.н., доцент кафедры СП (председатель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Кузьмин, к.т.н., доцент кафедры СП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. Даненко, к.т.н., доцент кафедры ТМ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азуров, к.т.н., доцент кафедры МВ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 И. Габельченко, к.т.н., доцент кафедры ЛП.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СТНЫЕ  ДОКЛАДЫ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Чекунов (АТ-313),  Е. М. Коновалов ( АТ-413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Исследование демпфирующих свойств стальных образцов, подвергнутых комбинированной обработке ЭМО+ПП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Н. Г. Дудкин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. И. Кавтаскин (АТ-313), В. В. Чекунов (АТ-313)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Исследование свойств ультрадисперсных структур поверхнос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слоёв титановых сплавов, упрочнённых комбинированными термосиловыми воздействиями. </w:t>
            </w:r>
            <w:r>
              <w:rPr>
                <w:rFonts w:cs="Tahoma"/>
                <w:sz w:val="28"/>
                <w:szCs w:val="28"/>
              </w:rPr>
              <w:t>Рук. В. П. Багмут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. Елсуков (СП-2п), Е. А. Иваненко (СП-1п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сварки взрывом толстолистовых композитов из разно-родных металлов. </w:t>
            </w:r>
            <w:r>
              <w:rPr>
                <w:rFonts w:cs="Tahoma"/>
                <w:sz w:val="28"/>
                <w:szCs w:val="28"/>
              </w:rPr>
              <w:t>Рук.</w:t>
            </w:r>
            <w:r>
              <w:rPr>
                <w:sz w:val="28"/>
                <w:szCs w:val="28"/>
              </w:rPr>
              <w:t xml:space="preserve"> В. И. Кузьмин, В. И. Лыса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Н. Лата (МС-428), В. В. Андросик (СП-2п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уктура и свойства сваренных взрывом по угловой схеме толсто-листовых материалов. </w:t>
            </w:r>
            <w:r>
              <w:rPr>
                <w:rFonts w:cs="Tahoma"/>
                <w:sz w:val="28"/>
                <w:szCs w:val="28"/>
              </w:rPr>
              <w:t>Рук.</w:t>
            </w:r>
            <w:r>
              <w:rPr>
                <w:rFonts w:cs="Tahoma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. О. Беляков, Е. А. Чугун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А. Ломтев (СП-1п), А. Н. Лата (МС-428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соединений алюминиевых сплавов со сталью комбинированным способом сварки взры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ук.</w:t>
            </w:r>
            <w:r>
              <w:rPr>
                <w:sz w:val="28"/>
                <w:szCs w:val="28"/>
              </w:rPr>
              <w:t xml:space="preserve"> А. П. Пеев, Е. В. Кузьмин, А. Н. Дородников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В. Саяпин,  Н. Н. Устинов(СП-1п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ение присадочной проволоки с модификатором в процесс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говой наплав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ук.</w:t>
            </w:r>
            <w:r>
              <w:rPr>
                <w:rFonts w:cs="Tahoma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А. А. Артемьев, А. А. Антонов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В. Махалина,</w:t>
            </w:r>
            <w:r>
              <w:rPr>
                <w:rFonts w:eastAsia="Calibri" w:cs="Calibri"/>
                <w:sz w:val="28"/>
                <w:szCs w:val="28"/>
              </w:rPr>
              <w:t xml:space="preserve"> учащаяся 9 кл. МОУ СШ №12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А. Борисов, </w:t>
            </w:r>
            <w:r>
              <w:rPr>
                <w:rFonts w:eastAsia="Calibri" w:cs="Calibri"/>
                <w:sz w:val="28"/>
                <w:szCs w:val="28"/>
              </w:rPr>
              <w:t>учащийся</w:t>
            </w:r>
            <w:r>
              <w:rPr>
                <w:sz w:val="28"/>
                <w:szCs w:val="28"/>
              </w:rPr>
              <w:t xml:space="preserve"> 9 кл. МОУ лицея №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бная лодка «ПЕЛЕНГ» длиной 2.4 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Рук.</w:t>
            </w:r>
            <w:r>
              <w:rPr>
                <w:rFonts w:cs="Tahoma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И. В. Шил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. А. Цветков, О. О. Лемякин (</w:t>
            </w:r>
            <w:r>
              <w:rPr>
                <w:sz w:val="28"/>
                <w:szCs w:val="28"/>
              </w:rPr>
              <w:t xml:space="preserve">МД-1п)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лияние формы прошивной оправки на качество внутренней поверхности готовой трубы, изготовленной на стане ТПА 50-200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ук. </w:t>
            </w:r>
            <w:r>
              <w:rPr>
                <w:rFonts w:eastAsia="Calibri"/>
                <w:sz w:val="28"/>
                <w:szCs w:val="28"/>
                <w:lang w:eastAsia="en-US"/>
              </w:rPr>
              <w:t>Б. Н. Замотаев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Ю. Шаталин (МД-2п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геометрических параметров элементов грозозащитного троса с оптическим модулем при круговом пластическом обжат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В. Ф. Даненко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В. Кириличев (ТМ-2н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Исследование влияния технологических факторов разливки и геометрических параметров слитка на особенности его затвердевания и формирование внутренних дефек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. </w:t>
            </w:r>
            <w:r>
              <w:rPr>
                <w:sz w:val="28"/>
                <w:szCs w:val="28"/>
              </w:rPr>
              <w:t>Н. А. Зюба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Ф. Умаров (ТМ-1н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инокулирования на параметры литой 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 Д. В. Руцки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Ю. Безбабнова ( М-43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ние влияния щелочи на условную вязкость водно-глинистых суспензий. </w:t>
            </w:r>
            <w:r>
              <w:rPr>
                <w:sz w:val="28"/>
                <w:szCs w:val="28"/>
              </w:rPr>
              <w:t>Рук. А. С. Князе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А. Мещеряков (ЛПм-2н) 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изация составов стержневых смесей с использованием малотоксичного связующего материала - поливинилового спирт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Н. А. Осип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 С. Б. Хантимиров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М-43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нение диференциально-термического анализа для выявления локальных интервалов кристаллизации железоуглеродистых сплавов. </w:t>
            </w:r>
            <w:r>
              <w:rPr>
                <w:sz w:val="28"/>
                <w:szCs w:val="28"/>
              </w:rPr>
              <w:t>Рук. Н. И. Габельченко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. В. Барабанов  (ЛПл-1п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технологии получения композитных плакированных гранул пенополистирола для изготовления пенометаллов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В. А. Гулевски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35" w:type="dxa"/>
            <w:tcBorders/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. П. Кулевич (МВ-1н), В. В. Савченко (МВ-431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и фазовый состав покрытий системы Al-Cu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В. Г. Шморгу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 М. Бакунцева (МВ-2н), А. С. Лыгин (МВ-1п)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Исследование теплопроводности никель-алюминиевых и нихром-алюминиевых слоистых металло-интерметаллидных компози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 А. О. Таубе, О. В. Слаути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А. Г. Серов (</w:t>
            </w:r>
            <w:r>
              <w:rPr>
                <w:sz w:val="28"/>
                <w:szCs w:val="28"/>
              </w:rPr>
              <w:t>МВ-2н)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Жаростойкость слоистого покрытия системы 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>Al</w:t>
            </w:r>
            <w:r>
              <w:rPr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>Cr</w:t>
            </w:r>
            <w:r>
              <w:rPr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b/>
                <w:sz w:val="28"/>
                <w:szCs w:val="28"/>
                <w:shd w:fill="FFFFFF" w:val="clear"/>
                <w:lang w:val="en-US"/>
              </w:rPr>
              <w:t>Ni</w:t>
            </w:r>
            <w:r>
              <w:rPr>
                <w:b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ind w:left="284" w:hanging="28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</w:t>
            </w:r>
            <w:r>
              <w:rPr>
                <w:rFonts w:eastAsia="PMingLiU;新細明體"/>
                <w:sz w:val="28"/>
                <w:szCs w:val="28"/>
              </w:rPr>
              <w:t>В. Г. Шморгун, А. О. Таубе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Tahoma"/>
                <w:sz w:val="28"/>
                <w:szCs w:val="28"/>
                <w:lang w:bidi="en-US"/>
              </w:rPr>
              <w:t>Ю. И. Бондаренко (</w:t>
            </w:r>
            <w:r>
              <w:rPr>
                <w:sz w:val="28"/>
                <w:szCs w:val="28"/>
              </w:rPr>
              <w:t xml:space="preserve"> МВ-1н).</w:t>
            </w:r>
            <w:r>
              <w:rPr>
                <w:rFonts w:eastAsia="Lucida Sans Unicode" w:cs="Tahoma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ние износостойкости покрытий на основе купридов титана. </w:t>
            </w:r>
            <w:r>
              <w:rPr>
                <w:sz w:val="28"/>
                <w:szCs w:val="28"/>
              </w:rPr>
              <w:t xml:space="preserve">Рук. </w:t>
            </w:r>
            <w:r>
              <w:rPr>
                <w:rFonts w:eastAsia="Lucida Sans Unicode" w:cs="Tahoma"/>
                <w:sz w:val="28"/>
                <w:szCs w:val="28"/>
                <w:lang w:bidi="en-US"/>
              </w:rPr>
              <w:t>В. Г. Шморгун.</w:t>
            </w:r>
            <w:r>
              <w:rPr>
                <w:rFonts w:eastAsia="Lucida Sans Unicode" w:cs="Tahoma"/>
                <w:sz w:val="28"/>
                <w:szCs w:val="28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СТЕНДОВЫЕ  ДОКЛАДЫ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. А. Тунгулуков ( МС-428), В. В. Андросик (СП-2п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арка  взрывом  толстолистовых  биметаллических  заготовок  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нудительным увеличением реального угла соуда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ук.</w:t>
            </w:r>
            <w:r>
              <w:rPr>
                <w:sz w:val="28"/>
                <w:szCs w:val="28"/>
              </w:rPr>
              <w:t xml:space="preserve"> М. О. Беляков, Е. А. Чугун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Бокарев (ЛПм-1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ияние гуматов натрия на краевые углы смачивания краски </w:t>
              <w:br/>
              <w:t xml:space="preserve">для пенополистироловых моделей. </w:t>
            </w:r>
            <w:r>
              <w:rPr>
                <w:sz w:val="28"/>
                <w:szCs w:val="28"/>
              </w:rPr>
              <w:t>Рук. А. С. Князе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5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. Багаев (ЛПм-1н)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следование  свойств   «сапропеля»  в  качестве   технологической 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бавки в составах формовочных смес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А. Осип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Ю. В. Еркин ( ЛПм-1н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следование   влияния   способа   введения   глины   на   свойства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овочных смесей. </w:t>
            </w:r>
            <w:r>
              <w:rPr>
                <w:sz w:val="28"/>
                <w:szCs w:val="28"/>
              </w:rPr>
              <w:t>Рук. А. С. Князе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. С. Кравченко (ЛПм-2н)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чет  количества  кислорода  в  форме  и  в  пенополистироловой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ели. </w:t>
            </w:r>
            <w:r>
              <w:rPr>
                <w:sz w:val="28"/>
                <w:szCs w:val="28"/>
              </w:rPr>
              <w:t>Рук. А. С. Князе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Е. В. Кучеренко ( ЛПм-1н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носостойкие биметаллические звенья гусениц.</w:t>
            </w:r>
            <w:r>
              <w:rPr>
                <w:sz w:val="28"/>
                <w:szCs w:val="28"/>
              </w:rPr>
              <w:t xml:space="preserve"> Рук. Ю. В. Гребне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5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Григорьева 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Пм-1н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е свойств речных волжских песков с целью использо-вания в литейном производств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. Н. А. Осипо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гова А. С. (ЛПм-2н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  свойств   смеси   на   основе   полимер-коллоид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а  при  многократном  использ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Н. А. Кидалов, А. С. Князе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М. Свиридов, Е. А. Свиридова (ЛПм-2н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технологии получения стальных отливок с локаль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зменёнными свойствами по газифицируемым модел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 Н. А. Кидалов, Ю. В. Гребне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. В. Смирнова (М-43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влияния технических лигносульфонатов на условную вязкость водно-глинистых суспензий.</w:t>
            </w:r>
            <w:r>
              <w:rPr>
                <w:sz w:val="28"/>
                <w:szCs w:val="28"/>
              </w:rPr>
              <w:t xml:space="preserve"> Рук. А. С. Князе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Соколова (ЛПм-1н)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йная    технология    </w:t>
            </w:r>
            <w:r>
              <w:rPr>
                <w:b/>
                <w:bCs/>
                <w:sz w:val="28"/>
                <w:szCs w:val="28"/>
              </w:rPr>
              <w:t>поверхностного    легирования    отли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глеродом. </w:t>
            </w:r>
            <w:r>
              <w:rPr>
                <w:sz w:val="28"/>
                <w:szCs w:val="28"/>
              </w:rPr>
              <w:t>Рук. Ю. В. Гребне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Е. В. Штепина (ЛПм-1н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авнение эффективности действия графитизирующих модификаторов ФС75 и </w:t>
            </w:r>
            <w:r>
              <w:rPr>
                <w:b/>
                <w:sz w:val="28"/>
                <w:szCs w:val="28"/>
                <w:lang w:val="en-US"/>
              </w:rPr>
              <w:t>SiC</w:t>
            </w:r>
            <w:r>
              <w:rPr>
                <w:b/>
                <w:sz w:val="28"/>
                <w:szCs w:val="28"/>
              </w:rPr>
              <w:t xml:space="preserve"> для отливок из серого чугу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Н. И. Габельченко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В. Пешеховский, А. В. Яковлев (ЛПм-2Н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сплавов на основе алюминия для пропитки каркаса из углеграфита. </w:t>
            </w:r>
            <w:r>
              <w:rPr>
                <w:sz w:val="28"/>
                <w:szCs w:val="28"/>
              </w:rPr>
              <w:t>Рук. В. А. Гулевски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. Пешеховский (ЛПм-2н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озможности управления поверхностными свойствами на границе раздела фаз композиционных материалов. </w:t>
            </w:r>
            <w:r>
              <w:rPr>
                <w:sz w:val="28"/>
                <w:szCs w:val="28"/>
              </w:rPr>
              <w:t>Рук. В. А. Гулевски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С. Поротиков (ЛПм-2п)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изводство   прошивных   оправок   методом   электрошлакового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плава.</w:t>
            </w:r>
            <w:r>
              <w:rPr>
                <w:sz w:val="28"/>
                <w:szCs w:val="28"/>
              </w:rPr>
              <w:t xml:space="preserve"> Рук. С. Н</w:t>
            </w:r>
            <w:r>
              <w:rPr>
                <w:rFonts w:eastAsia="Calibri"/>
                <w:sz w:val="28"/>
                <w:szCs w:val="28"/>
              </w:rPr>
              <w:t>. Ц</w:t>
            </w:r>
            <w:r>
              <w:rPr>
                <w:sz w:val="28"/>
                <w:szCs w:val="28"/>
              </w:rPr>
              <w:t>урихи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А. Кушнаренко, Р. В. Гасымов (ЛПЛ-1п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эффективности термической обработки для исправ-ления дефектных структур в отливках из чугуна.</w:t>
            </w:r>
            <w:r>
              <w:rPr>
                <w:sz w:val="28"/>
                <w:szCs w:val="28"/>
              </w:rPr>
              <w:t xml:space="preserve">  Рук. Е. Ю. Карп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 А.  Мишустин (М-434), Д. М. Медведев ( МС-429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  чисто   аустенитной  структуры  путем  корректир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дартного режима термической обработки отливок из стали 110Г13Л. </w:t>
            </w:r>
            <w:r>
              <w:rPr>
                <w:sz w:val="28"/>
                <w:szCs w:val="28"/>
              </w:rPr>
              <w:t>Рук. Н. И. Габельченко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. В. Яковлев (ЛПм-2п),  М. М. Чернов  (ЛПл-1п)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лучение графитовых композитов, пропитанных медно-литиевыми сплавами.</w:t>
            </w:r>
            <w:r>
              <w:rPr>
                <w:sz w:val="28"/>
                <w:szCs w:val="28"/>
              </w:rPr>
              <w:t xml:space="preserve"> Рук. В. А. Гулевски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Е. Хорошилов, В. А. Павленко (ЛПл-1п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работка усовершенствованных вставок троллейбусо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В. А. Гулевски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. А. Куркин (ЛПл-1п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Разработка  технологии   получения   пропиткой  композитов  типа</w:t>
            </w:r>
          </w:p>
          <w:p>
            <w:pPr>
              <w:pStyle w:val="Normal"/>
              <w:spacing w:before="0" w:after="0"/>
              <w:ind w:left="426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глеграфит - алюминий.  </w:t>
            </w:r>
            <w:r>
              <w:rPr>
                <w:sz w:val="28"/>
                <w:szCs w:val="28"/>
              </w:rPr>
              <w:t>Рук. В. А. Гулевски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А. Баранов (МД-1п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ияние технологичности порошкового изделия на производи-тельность технологического процесса. </w:t>
            </w:r>
            <w:r>
              <w:rPr>
                <w:sz w:val="28"/>
                <w:szCs w:val="28"/>
              </w:rPr>
              <w:t>Рук. А. М. Бур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 С. Коваленко ( МД-1п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лиянии способа деформации на свойства стальной пружинной проволоки. </w:t>
            </w:r>
            <w:r>
              <w:rPr>
                <w:sz w:val="28"/>
                <w:szCs w:val="28"/>
              </w:rPr>
              <w:t>Рук. В. Ф. Данен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 А. Никитин (МД-2п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ределение усилия волочения стальной проволоки при различных углах рабочего конуса волоки.</w:t>
            </w:r>
            <w:r>
              <w:rPr>
                <w:sz w:val="28"/>
                <w:szCs w:val="28"/>
              </w:rPr>
              <w:t xml:space="preserve"> Рук. В. Ф. Даненко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В. Свешников (МД-2п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 вопросу о совершенствовании  процесса формовки трубной заготовки.</w:t>
            </w:r>
            <w:r>
              <w:rPr>
                <w:sz w:val="28"/>
                <w:szCs w:val="28"/>
              </w:rPr>
              <w:t xml:space="preserve"> Рук. В. Ф. Даненко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 Н. Хицунов (МД-2п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чёт энергий активации и роста диффузионного слоя в титано-алюминиевом композиционном материале.</w:t>
            </w:r>
            <w:r>
              <w:rPr>
                <w:sz w:val="28"/>
                <w:szCs w:val="28"/>
              </w:rPr>
              <w:t xml:space="preserve"> Рук. Д. Н. Гурулё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MS Mincho"/>
                <w:sz w:val="28"/>
                <w:szCs w:val="28"/>
              </w:rPr>
              <w:t>В. А.  Плечистов (ТМ-2н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MS Mincho"/>
                <w:b/>
                <w:b/>
                <w:sz w:val="28"/>
                <w:szCs w:val="28"/>
              </w:rPr>
            </w:pPr>
            <w:r>
              <w:rPr>
                <w:rFonts w:eastAsia="TimesNewRomanPSMT;MS Mincho"/>
                <w:b/>
                <w:sz w:val="28"/>
                <w:szCs w:val="28"/>
              </w:rPr>
              <w:t>Разупрочнение при нагреве дендритных кристаллов серого чугун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. </w:t>
            </w:r>
            <w:r>
              <w:rPr>
                <w:rFonts w:eastAsia="TimesNewRomanPSMT;MS Mincho"/>
                <w:sz w:val="28"/>
                <w:szCs w:val="28"/>
              </w:rPr>
              <w:t>Л. В. Палаткин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В. Куимов (ТМ-2н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нализ способов защиты металла от окисления при его нагреве под термическую обработку и обработку металлов давлени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. О. Б. Крючк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. Ю. Холодов (ТМ-2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зучение влияния движения газов в печи на теплообмен с помощью пакета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SolidWorks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к. О. Б. Крючк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. И. Былков (МД-1п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Влияние продолжительности эксплуатации оправок на строение их поверхностных слоёв.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к. Н. А. Зюбан, М. Ю. Чубук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autoSpaceDE w:val="false"/>
              <w:ind w:right="-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Г. М. Дундуков (ТМ-2н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ршенствование режима противофлокенной термообработки для крупных поковок. 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Рук. В. Ф. Петр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 М. Коробков (ТМ-2н)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ние   причин   образования   трещины   при   длительной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и паропровод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 xml:space="preserve">Рук. </w:t>
            </w:r>
            <w:r>
              <w:rPr>
                <w:sz w:val="28"/>
                <w:szCs w:val="28"/>
              </w:rPr>
              <w:t>В. Ф. Петр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 Ю. Дробот (МВ-431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зменения структуры полиарилатфторопластовой композиции при ударно-волновой обработке в ампу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 Н. А. Адаменко, Г. В. Агафон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035" w:type="dxa"/>
            <w:tcBorders/>
          </w:tcPr>
          <w:p>
            <w:pPr>
              <w:pStyle w:val="21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Кумарова (МВ-431). </w:t>
            </w:r>
          </w:p>
          <w:p>
            <w:pPr>
              <w:pStyle w:val="212"/>
              <w:spacing w:lineRule="auto" w:line="240" w:before="0" w:after="0"/>
              <w:ind w:left="-108" w:right="-14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ние термомеханических свойств вторичного фторопласта-4.  </w:t>
            </w:r>
            <w:r>
              <w:rPr>
                <w:sz w:val="28"/>
                <w:szCs w:val="28"/>
              </w:rPr>
              <w:t>Рук. Г. В. Агафон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035" w:type="dxa"/>
            <w:tcBorders/>
          </w:tcPr>
          <w:p>
            <w:pPr>
              <w:pStyle w:val="21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. В. Прохновский (МВ-1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влияния состава термостойких полимерных композитов на структурные изменения при взрывном прессовании.</w:t>
            </w:r>
          </w:p>
          <w:p>
            <w:pPr>
              <w:pStyle w:val="21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Г. В. Агафон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О. Загудаев (МВ-1п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структуры и механических свойств соединений из углеродистых сталей после сварки взрывом и последующей термической обработки.</w:t>
            </w:r>
            <w:r>
              <w:rPr>
                <w:sz w:val="28"/>
                <w:szCs w:val="28"/>
              </w:rPr>
              <w:t xml:space="preserve"> Рук. А. Ф. Труд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 С. Лыгин (МВ-1п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и свойства ВКМ состава АД1 (матрица) + Х20Н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прочнитель).</w:t>
            </w:r>
            <w:r>
              <w:rPr>
                <w:sz w:val="28"/>
                <w:szCs w:val="28"/>
              </w:rPr>
              <w:t xml:space="preserve">  Рук. О. В. Слаути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Маслова (МВ-1н), А. А. Миронычева (МВ-4</w:t>
            </w:r>
            <w:r>
              <w:rPr>
                <w:rFonts w:eastAsia="Lucida Sans Unicode" w:cs="Tahoma"/>
                <w:sz w:val="28"/>
                <w:szCs w:val="28"/>
                <w:lang w:bidi="en-US"/>
              </w:rPr>
              <w:t>31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учение   влияния   нагревов   на   структурно-фазовое   состояние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слоевой зоны «алюминид никеля - нике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В. Г. Шморгун, А. И. Богдан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В. Щербин (МВ-1п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ействие термпературно-временных условий процесса на свойства магниево-алюминиевого композ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 В. Н. Арисова, И. А. Пономаре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А. Гончаров (МВ-1п), Д. И. Агошков (МВ-431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оэлектрические   свойства   КМ   из   порошков    тугоплав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единений  и  никеля. </w:t>
            </w:r>
            <w:r>
              <w:rPr>
                <w:sz w:val="28"/>
                <w:szCs w:val="28"/>
              </w:rPr>
              <w:t>Рук. С. П. Писаре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А. Гончаров (МВ-1п), Н. И. Горбунов (МВ-431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ическое сопротивление КМ из борида вольфрама и ник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С. П. Писарев.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№ 4</w:t>
      </w:r>
    </w:p>
    <w:p>
      <w:pPr>
        <w:pStyle w:val="Normal"/>
        <w:spacing w:lineRule="atLeast" w:line="200"/>
        <w:jc w:val="center"/>
        <w:rPr/>
      </w:pPr>
      <w:r>
        <w:rPr/>
        <w:t>(координатор направления – к.х.н., доцент кафедры ФАХП Р. В. Брунилин)</w:t>
      </w:r>
    </w:p>
    <w:p>
      <w:pPr>
        <w:pStyle w:val="Normal"/>
        <w:jc w:val="center"/>
        <w:rPr/>
      </w:pPr>
      <w:r>
        <w:rPr/>
      </w:r>
    </w:p>
    <w:p>
      <w:pPr>
        <w:pStyle w:val="2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, ХИМИЧЕСКИЕ ПРОЦЕССЫ И ТЕХНОЛОГИИ,</w:t>
      </w:r>
    </w:p>
    <w:p>
      <w:pPr>
        <w:pStyle w:val="2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мая, 10.00 – 16.00, конференц-зал (ауд.3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Экспертная комиссия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5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. Гайдадин, к.т.н., доцент, директор инжинирингового центра «Полимерные композиционные материалы и технологии» (председатель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/>
            </w:pPr>
            <w:r>
              <w:rPr/>
              <w:t>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В. Брунилин, к.х.н., доцент, зам. декана ХТФ по НИР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/>
            </w:pPr>
            <w:r>
              <w:rPr/>
              <w:t>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Анищенко, к.х.н., доцент кафедры ТОНС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/>
            </w:pPr>
            <w:r>
              <w:rPr/>
              <w:t>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Шибитова, к.т.н., доцент кафедры ПАХП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42" w:right="-108" w:hanging="0"/>
              <w:jc w:val="right"/>
              <w:rPr/>
            </w:pPr>
            <w:r>
              <w:rPr/>
              <w:t>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. Хохлова, к.х.н., доцент кафедры ПЭБЖ.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Постоев (ЭКОМ-1в)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свойств бактериального штамма с целью получения биопрепарата для биологической очистки фенолосодержащих сточных во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ук. </w:t>
            </w:r>
            <w:r>
              <w:rPr>
                <w:sz w:val="28"/>
                <w:szCs w:val="28"/>
              </w:rPr>
              <w:t>И. В. Соколов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Я. С. Носов (РХТ-448), М. А. Смусев (ХМАМ-1п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меситель для одновременного перемешивания на макро- и микроуровнях. </w:t>
            </w:r>
            <w:r>
              <w:rPr>
                <w:bCs/>
                <w:sz w:val="28"/>
                <w:szCs w:val="28"/>
              </w:rPr>
              <w:t xml:space="preserve">Рук. </w:t>
            </w:r>
            <w:r>
              <w:rPr>
                <w:sz w:val="28"/>
                <w:szCs w:val="28"/>
              </w:rPr>
              <w:t>А. Б. Голованчиков, Ю. В. Аристов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340" w:hanging="34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. Ширханян (ТОНС-1.1н)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становительное аминирование карбонильных соединений в присутствии нанесенных нанокатализаторов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Рук. Ю.В. Поп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А. А. Донцова (ТОНС-1.1н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Гидрирование олефинов в пленочном режиме при катализе иммобилизированными наночастицами никеля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ук. </w:t>
            </w:r>
            <w:r>
              <w:rPr>
                <w:color w:val="222222"/>
                <w:sz w:val="28"/>
                <w:szCs w:val="28"/>
                <w:shd w:fill="FFFFFF" w:val="clear"/>
              </w:rPr>
              <w:t>В. М. Мох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8"/>
                <w:szCs w:val="28"/>
              </w:rPr>
              <w:t>К. В. Щербакова (ТОНС 2.1н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офазное гидрирование нитрилов в присутствии наночастиц никеля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Рук. </w:t>
            </w:r>
            <w:r>
              <w:rPr>
                <w:sz w:val="28"/>
                <w:szCs w:val="28"/>
              </w:rPr>
              <w:t>В. М. Мох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И. А. Хижняков (ХМАМ-2п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ind w:left="33" w:right="-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Регулярная блочная насадка для тепломассообменных аппаратов малотоннажных производств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Рук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. А. Меренц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. Ю. Хурдина (ХМАМ-1п)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ректификационных установок с помощью тепловых насосов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Рук. </w:t>
            </w:r>
            <w:r>
              <w:rPr>
                <w:sz w:val="28"/>
                <w:szCs w:val="28"/>
              </w:rPr>
              <w:t>В. М. Ящук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М. А. Заброда (ТНГм-1.3п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вышении срока службы катализатора гидроочистки бензиновых фракций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Рук. </w:t>
            </w:r>
            <w:r>
              <w:rPr>
                <w:sz w:val="28"/>
                <w:szCs w:val="28"/>
              </w:rPr>
              <w:t>М. А. Шевченко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Спиричев (ТОНС-2.1н), К. Ю. Эйсфельд (ТНГМ-1.3п)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зучение процесса синтеза серосодержащей присадки к смазочным маслам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Рук. </w:t>
            </w:r>
            <w:r>
              <w:rPr>
                <w:sz w:val="28"/>
                <w:szCs w:val="28"/>
              </w:rPr>
              <w:t>С. М. Ледене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Т. Д. Свиридова (ХМАМ-1п), С. А. Бохан (ХМАМ-1п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боты ректификационной колонны с изменяющейся производительностью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Рук. </w:t>
            </w:r>
            <w:r>
              <w:rPr>
                <w:sz w:val="28"/>
                <w:szCs w:val="28"/>
              </w:rPr>
              <w:t>В. А. Балаш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Д. Свиридова (ХМАМ-1п), И. А. Хижняков (ХМАМ-2п).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адка для массообменного аппарата с резонирующим кольцом Рашиг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Рук. </w:t>
            </w:r>
            <w:r>
              <w:rPr>
                <w:sz w:val="28"/>
                <w:szCs w:val="28"/>
              </w:rPr>
              <w:t>А. Б. Голованчиков, В. А. Балаш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О. Греднев (ХТНм-2.2п)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я хлорпарфина марки ХП-52 методом гидрохлорирования фракции альфа-олефинов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Рук. </w:t>
            </w:r>
            <w:r>
              <w:rPr>
                <w:sz w:val="28"/>
                <w:szCs w:val="28"/>
              </w:rPr>
              <w:t>Ю. Л. Зот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В. Семенова (ХТНм-2.2п)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лияния активированных углей отечественного и импортного производств в качестве носителя для катализатора «сулема на активированном угле» при получении винилхлорида гидрохлорированием ацетилен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Рук. </w:t>
            </w:r>
            <w:r>
              <w:rPr>
                <w:sz w:val="28"/>
                <w:szCs w:val="28"/>
              </w:rPr>
              <w:t>Ю. Л. Зотов, А.В. Демид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. А. Фатеев (ХМАМ-1п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ind w:left="33" w:hanging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Демеркуризация промышленных отходов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. </w:t>
            </w:r>
            <w:r>
              <w:rPr>
                <w:sz w:val="28"/>
                <w:szCs w:val="28"/>
                <w:lang w:eastAsia="ru-RU"/>
              </w:rPr>
              <w:t>Л. А. Ильина, А. Б. Голованчик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К. О. Суслова (ХМАМ-2п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шильная установка для сушки высоковлажных термолабильных материалов. </w:t>
            </w:r>
            <w:r>
              <w:rPr>
                <w:bCs/>
                <w:sz w:val="28"/>
                <w:szCs w:val="28"/>
              </w:rPr>
              <w:t xml:space="preserve">Рук. </w:t>
            </w:r>
            <w:r>
              <w:rPr>
                <w:sz w:val="28"/>
                <w:szCs w:val="28"/>
              </w:rPr>
              <w:t>В. А. Балашов, С. А. Анцыпер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Ю. А. Лыско (ХМАМ-1п).</w:t>
            </w:r>
          </w:p>
          <w:p>
            <w:pPr>
              <w:pStyle w:val="TextBody"/>
              <w:ind w:left="33" w:hanging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Устройство для интенсификации процесса перемешивания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 Л. А.Ильина, А. Б. Голованчик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Шолдан (ХМАМ-1п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Способы совершенствования процесса пиролиза 1,2-дихлорэтана, как перспективного для получения хлористого винил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. </w:t>
            </w:r>
            <w:r>
              <w:rPr>
                <w:bCs/>
                <w:sz w:val="28"/>
                <w:szCs w:val="28"/>
                <w:lang w:val="en-US"/>
              </w:rPr>
              <w:t>Ю. Л. Зот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Н. С. Потапова (ХМАМ-2п), Н. С. Быков (РХТ-348)</w:t>
            </w:r>
            <w:r>
              <w:rPr>
                <w:color w:val="1C1C1C"/>
                <w:sz w:val="28"/>
                <w:szCs w:val="28"/>
              </w:rPr>
              <w:t>.</w:t>
            </w:r>
          </w:p>
          <w:p>
            <w:pPr>
              <w:pStyle w:val="TextBody"/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Исследования эффективности и интенсивности работы перемешивающих устройств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ук. </w:t>
            </w:r>
            <w:r>
              <w:rPr>
                <w:sz w:val="28"/>
                <w:szCs w:val="28"/>
              </w:rPr>
              <w:t>А. Б. Голованчиков, А. А. Шагаров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И. А. Петров (РХТ – 448)</w:t>
            </w:r>
            <w:r>
              <w:rPr>
                <w:color w:val="1C1C1C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. М. Кутепов (РХТ – 448)</w:t>
            </w:r>
            <w:r>
              <w:rPr>
                <w:color w:val="1C1C1C"/>
                <w:sz w:val="28"/>
                <w:szCs w:val="28"/>
              </w:rPr>
              <w:t>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ор давления в сальниковом уплотнении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А. Б. Голованчиков, С. Б. Воротне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Мацько (МАП-450), Д. С. Черноиванов (РХТ-448).</w:t>
            </w:r>
          </w:p>
          <w:p>
            <w:pPr>
              <w:pStyle w:val="TextBody"/>
              <w:ind w:left="33" w:hanging="0"/>
              <w:jc w:val="both"/>
              <w:rPr/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bidi="en-US"/>
              </w:rPr>
              <w:t>Вибрационное устройство для выпуска связных, липких и слеживающихся материалов</w:t>
            </w:r>
            <w:r>
              <w:rPr>
                <w:b/>
                <w:color w:val="1C1C1C"/>
                <w:sz w:val="28"/>
                <w:szCs w:val="28"/>
              </w:rPr>
              <w:t xml:space="preserve">. 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 xml:space="preserve">Рук.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bidi="en-US"/>
              </w:rPr>
              <w:t>А. Б. Голованчиков, Н. А. Прохоренко</w:t>
            </w:r>
            <w:r>
              <w:rPr>
                <w:color w:val="1C1C1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Бабич (ХТПЭ-2н)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bidi="en-US"/>
              </w:rPr>
              <w:t>Разработка фотополимеризующихся композиций пониженной горючести на основе галогенсодержащих эпоксидных олигомеров.</w:t>
            </w:r>
            <w:r>
              <w:rPr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8"/>
                <w:szCs w:val="28"/>
                <w:lang w:bidi="en-US"/>
              </w:rPr>
              <w:t>Рук. Н. В. Сидоренко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Доан Минь Кыон (</w:t>
            </w:r>
            <w:r>
              <w:rPr>
                <w:color w:val="000000"/>
                <w:sz w:val="28"/>
                <w:szCs w:val="28"/>
              </w:rPr>
              <w:t>ХМАМ-2п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движения материала с низкой насыпной плотностью в загрузочном бункере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Рук. </w:t>
            </w:r>
            <w:r>
              <w:rPr>
                <w:color w:val="000000"/>
                <w:sz w:val="28"/>
                <w:szCs w:val="28"/>
              </w:rPr>
              <w:t>А. Б. Голованчиков, А. А. Шагаров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 С. Гончаров (РХТ-448).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олучения топливной эмульсии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. А. Ильина, А. Б. Голованчик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</w:rPr>
              <w:t>Ж. В. Кинякина (РХТ-448).</w:t>
            </w:r>
          </w:p>
          <w:p>
            <w:pPr>
              <w:pStyle w:val="TextBody"/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Скруббер с комбинированной насадкой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 А. Б. Голованчиков, А. А. Шагар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</w:rPr>
              <w:t>П. И. Соков (ТНГм-1.3п)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ршенствование производства гидроочищенного компонента дизельного топлива. </w:t>
            </w:r>
            <w:r>
              <w:rPr>
                <w:bCs/>
                <w:sz w:val="28"/>
                <w:szCs w:val="28"/>
              </w:rPr>
              <w:t>Рук. М. А. Шевченк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Cs/>
                <w:sz w:val="28"/>
                <w:szCs w:val="28"/>
              </w:rPr>
              <w:t>Т. А. Бочковая (ТНГм-1.3п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ршенствование процесса депарафинизации остаточных и дистиллятных масел за счёт использования добавок-модификаторов.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Рук. Ю. Л. Зо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 Доронин (ХМАМ-1п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альная установка для исследования работы центробежного оросителя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Рук. Н. В. Шибитова, Н. С. Шибит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К. В. Цымбалова (ПП-151).</w:t>
            </w:r>
          </w:p>
          <w:p>
            <w:pPr>
              <w:pStyle w:val="TextBody"/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Антропогенное загрязнение почв тяжелыми металлам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 Ю. Н. Картушин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В. И. Горбаченко (ХМАМ-1п), Ву Тхи Хуен (РХТ-448)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процесса микрофильтрации жидких смесей с помощью полупроницаемых мембран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Рук. А. А. Шагар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А. Ю. Чумаченко (ХТНм-2.2п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чшение технико-экономических показателей процесса производства метионин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Рук. Е. В. Шишки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 В. Шмакова (ТНГм-1.3п)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производства нефтяного битума с применением цеолитного катализатор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Рук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Ю. Л. Зотов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Дзиневская (ХМАМ-1п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работы лабораторного гидроциклона при различном гранулометрическом составе питания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Рук. А. А. Шагар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. Ю. Семикин (ХТНм-2.2п)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чшение технико-экономических показателей процесса синтеза акролеин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Рук. С. Е. Латыш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Н. Плохотнюк (ХТНм-2.2п)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процесса синтеза гидантоин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Рук. С. Е. Латыш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C. С. Канищев (ХМАМ-2п)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массообменных процессов с помощью жидкостно-газовых эжекторов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Рук. В. М. Ящук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ind w:left="426" w:hanging="426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С. Е. Каширин (РХТ-448), А. Хилдаятти (ХМАМ-1п). 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ка расчета равновесия в процессах сорбции. 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 А. Б. Голованчиков, О. А. Залипае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ind w:left="426" w:hanging="426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А. С. Долгачев (ХТНм-2.2.п). 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технологии получения диэтиламиноэтилового ксантогената калия</w:t>
            </w:r>
            <w:r>
              <w:rPr>
                <w:b/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Рук. </w:t>
            </w:r>
            <w:r>
              <w:rPr>
                <w:bCs/>
                <w:sz w:val="28"/>
                <w:szCs w:val="28"/>
              </w:rPr>
              <w:t>Е. В. Шишкин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. Н. Сентебов (ХМАМ-2п), Е. А. Толстова (МАП-450).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ческий смеситель с эластичными отражательными перегородк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ук. </w:t>
            </w:r>
            <w:r>
              <w:rPr>
                <w:sz w:val="28"/>
                <w:szCs w:val="28"/>
                <w:lang w:eastAsia="ru-RU"/>
              </w:rPr>
              <w:t>А. Б. Голованчиков, Н. А. Меренцо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 Э. Михайлова (ТНГм-1.3п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Вариант совершенствования процесса селективной очистки остаточных масел парными растворителям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sz w:val="28"/>
                <w:szCs w:val="28"/>
                <w:lang w:val="en-US"/>
              </w:rPr>
              <w:t xml:space="preserve">Рук. </w:t>
            </w:r>
            <w:r>
              <w:rPr>
                <w:sz w:val="28"/>
                <w:szCs w:val="28"/>
              </w:rPr>
              <w:t>Ю. Л. Зото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 xml:space="preserve">А. А. Мороз (ТОНС-1.1н).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-фосфорилированные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-замещенные ацетимидаты в синтезах фосфорорганических соединений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Рук</w:t>
            </w:r>
            <w:r>
              <w:rPr>
                <w:sz w:val="28"/>
                <w:szCs w:val="28"/>
              </w:rPr>
              <w:t>. В. Е. Шишки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 xml:space="preserve">Д. М. Заправдина (ТОНС-1.1н), Н. Ю. Зотова (ХТ-441).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авки полифункционального действия на основе эфиров глицерина и высших карбоновых кислот для переработки ПВХ-композиций</w:t>
            </w:r>
            <w:r>
              <w:rPr>
                <w:b/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Рук. </w:t>
            </w:r>
            <w:r>
              <w:rPr>
                <w:sz w:val="28"/>
                <w:szCs w:val="28"/>
                <w:lang w:val="en-US"/>
              </w:rPr>
              <w:t>Е. В. Шишки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М. Заправдина (ТОНС-1.1н), Д. С. Цысарь (ХТ-443)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функциональные добавки для галоидных полимеров в непылящей форм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Рук. </w:t>
            </w:r>
            <w:r>
              <w:rPr>
                <w:sz w:val="28"/>
                <w:szCs w:val="28"/>
                <w:lang w:val="en-US"/>
              </w:rPr>
              <w:t>Ю. Л. Зотов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 xml:space="preserve">С. В. Столяров (ХМАМ-2п), Я. С. Носов (РХТ -448).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чистка воды от капель и частиц дискретной фазы в гидроциклоне</w:t>
            </w:r>
            <w:r>
              <w:rPr>
                <w:b/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Рук. </w:t>
            </w:r>
            <w:r>
              <w:rPr>
                <w:sz w:val="28"/>
                <w:szCs w:val="28"/>
                <w:lang w:val="en-US"/>
              </w:rPr>
              <w:t>А. Б. Голованчиков, М. И. Ламск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 В. Маринин (ХМАМ-2п), М. В. Топилин (ХМАМ-1п)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бчатый массообменный аппарат с резонирующими труб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к. </w:t>
            </w:r>
            <w:r>
              <w:rPr>
                <w:sz w:val="28"/>
                <w:szCs w:val="28"/>
              </w:rPr>
              <w:t>А. Б. Голованчиков, С. Б. Воротнев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 xml:space="preserve">Б. М. Баранов (МАП-350), В. А. Кривенков (ХМАМ-1п).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ированная резонирующая насадка для тепло- и массообменных процессов</w:t>
            </w:r>
            <w:r>
              <w:rPr>
                <w:b/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Рук. </w:t>
            </w:r>
            <w:r>
              <w:rPr>
                <w:sz w:val="28"/>
                <w:szCs w:val="28"/>
                <w:lang w:val="en-US"/>
              </w:rPr>
              <w:t>А. Б. Голованчиков, К. В. Чёрикова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. А. Гаджимурадов (ХТПЭ-2н)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полимерных материалов пониженной горючести на основе полимер-мономерных композиц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ук. </w:t>
            </w:r>
            <w:r>
              <w:rPr>
                <w:sz w:val="28"/>
                <w:szCs w:val="28"/>
              </w:rPr>
              <w:t>М. А. Ваниев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ind w:left="426" w:hanging="42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. Ю. Журилов (ХТ-443)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привитых супергидрофобных полимерных покрытий на поверхности хлопчатобумажной ткани</w:t>
            </w:r>
            <w:r>
              <w:rPr>
                <w:b/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Рук. </w:t>
            </w:r>
            <w:r>
              <w:rPr>
                <w:bCs/>
                <w:sz w:val="28"/>
                <w:szCs w:val="28"/>
                <w:lang w:val="en-US"/>
              </w:rPr>
              <w:t>В. В. Климов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А. Репин (ХТ-443)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е супергидрофобных полимерных покрытий на поверхности алюми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к. Е. В. Брюзги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ind w:left="426" w:hanging="42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. Ю. Кассова (ТОНС-1.1н)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Синтез 2,1-бензизоксазолов, содержащих дифенилоксидный фрагмент, из 4-замещенных нитроаренов</w:t>
            </w:r>
            <w:r>
              <w:rPr>
                <w:b/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Рук. </w:t>
            </w:r>
            <w:r>
              <w:rPr>
                <w:bCs/>
                <w:sz w:val="28"/>
                <w:szCs w:val="28"/>
                <w:lang w:val="en-US"/>
              </w:rPr>
              <w:t>Т. К. Корчагина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А. Наход (ХТПЭм-1п).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алкилирования гидроксипроизводными адамантана ароматических соединен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к. Е. А. Потаенкова, М. А. Вание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ind w:left="426" w:hanging="42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Фролова (ТОНС-1.1н)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Моделирование процесса получения хлорпарафина марки 470 для получения на его основе добавок для ПВХ</w:t>
            </w:r>
            <w:r>
              <w:rPr>
                <w:b/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ук. </w:t>
            </w:r>
            <w:r>
              <w:rPr>
                <w:bCs/>
                <w:sz w:val="28"/>
                <w:szCs w:val="28"/>
                <w:lang w:val="en-US"/>
              </w:rPr>
              <w:t>Ю. Л. Зотов, А. А. Бурце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В. Синюк (ТОНС-1.1н)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TextBody"/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Синтез эфиров 3-феноксифенил карбоксоимидовой кислот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 Т. К. Корчагин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 xml:space="preserve">Д. В. Лучковский (ХМАМ-2п)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Определение параметров процесса сушки гидролизата после извлечения из него эфирного масла планированием эксперимента</w:t>
            </w:r>
            <w:r>
              <w:rPr>
                <w:b/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ук. </w:t>
            </w:r>
            <w:r>
              <w:rPr>
                <w:bCs/>
                <w:sz w:val="28"/>
                <w:szCs w:val="28"/>
                <w:lang w:val="en-US"/>
              </w:rPr>
              <w:t>Г. Г. Русак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А. Селезнев (ХТ-443).</w:t>
            </w:r>
          </w:p>
          <w:p>
            <w:pPr>
              <w:pStyle w:val="TextBody"/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Оценка влияния структуры этилен-пропиленовых каучуков на свойства термопластичных эластомерных композиц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. А. Н. Гайдади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 xml:space="preserve">О. В. Бахир (ХТПЭ-2н).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фотополимеризующихся композиций на основе растворов гидрированного блок-сополимера в фенилглицидиловом эфире</w:t>
            </w:r>
            <w:r>
              <w:rPr>
                <w:b/>
                <w:bCs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Рук. </w:t>
            </w:r>
            <w:r>
              <w:rPr>
                <w:bCs/>
                <w:sz w:val="28"/>
                <w:szCs w:val="28"/>
                <w:lang w:val="en-US"/>
              </w:rPr>
              <w:t>Н. В. Сидоренко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pacing w:val="40"/>
          <w:lang w:val="ru-RU"/>
        </w:rPr>
      </w:pPr>
      <w:r>
        <w:rPr>
          <w:spacing w:val="40"/>
        </w:rPr>
        <w:t xml:space="preserve">Направление </w:t>
      </w:r>
      <w:r>
        <w:rPr>
          <w:spacing w:val="40"/>
          <w:lang w:val="ru-RU"/>
        </w:rPr>
        <w:t xml:space="preserve">№ </w:t>
      </w:r>
      <w:r>
        <w:rPr>
          <w:spacing w:val="40"/>
        </w:rPr>
        <w:t>5</w:t>
      </w:r>
    </w:p>
    <w:p>
      <w:pPr>
        <w:pStyle w:val="Normal"/>
        <w:suppressAutoHyphens w:val="false"/>
        <w:jc w:val="center"/>
        <w:rPr/>
      </w:pPr>
      <w:r>
        <w:rPr/>
        <w:t>(координатор направления – к.т.н., доцент кафедры АУ   В. И. Карлов)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ИНАМИКА И НАДЕЖНОСТЬ МАШИН, МЕХАНИЗМОВ, КОНСТРУКЦ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10 мая 2016 г., 12</w:t>
      </w:r>
      <w:r>
        <w:rPr>
          <w:sz w:val="28"/>
          <w:vertAlign w:val="superscript"/>
        </w:rPr>
        <w:t>00</w:t>
      </w:r>
      <w:r>
        <w:rPr>
          <w:sz w:val="28"/>
        </w:rPr>
        <w:t>-18</w:t>
      </w:r>
      <w:r>
        <w:rPr>
          <w:sz w:val="28"/>
          <w:vertAlign w:val="superscript"/>
        </w:rPr>
        <w:t>00</w:t>
      </w:r>
      <w:r>
        <w:rPr>
          <w:sz w:val="28"/>
        </w:rPr>
        <w:t>, ауд. 300 ГУ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Экспертная комиссия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hd w:fill="FFFFFF" w:val="clear"/>
              <w:spacing w:before="10" w:after="0"/>
              <w:ind w:right="-118" w:hanging="0"/>
              <w:rPr>
                <w:sz w:val="28"/>
              </w:rPr>
            </w:pPr>
            <w:r>
              <w:rPr>
                <w:sz w:val="28"/>
              </w:rPr>
              <w:t>В. Г. Кучеров, к.т.н., профессор каф. АУ (председатель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hd w:fill="FFFFFF" w:val="clear"/>
              <w:spacing w:before="10" w:after="0"/>
              <w:ind w:right="-2" w:hanging="0"/>
              <w:rPr>
                <w:sz w:val="28"/>
              </w:rPr>
            </w:pPr>
            <w:r>
              <w:rPr>
                <w:sz w:val="28"/>
              </w:rPr>
              <w:t>А. В. Попов, к.т.н., доцент, каф. ДМ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hd w:fill="FFFFFF" w:val="clear"/>
              <w:spacing w:lineRule="exact" w:line="288" w:before="10" w:after="0"/>
              <w:ind w:right="-2" w:hanging="0"/>
              <w:rPr>
                <w:sz w:val="28"/>
              </w:rPr>
            </w:pPr>
            <w:r>
              <w:rPr>
                <w:sz w:val="28"/>
              </w:rPr>
              <w:t>Ю. И. Крыхтин, к.т.н., заслуж. изобрет., ст. преп. каф. А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hd w:fill="FFFFFF" w:val="clear"/>
              <w:spacing w:lineRule="exact" w:line="288" w:before="10" w:after="0"/>
              <w:ind w:right="-2" w:hanging="0"/>
              <w:rPr/>
            </w:pPr>
            <w:r>
              <w:rPr>
                <w:sz w:val="28"/>
              </w:rPr>
              <w:t xml:space="preserve">В. И. Карлов, к.т.н., доцент кафедры  АУ.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33" w:hanging="0"/>
              <w:rPr/>
            </w:pPr>
            <w:r>
              <w:rPr/>
              <w:t>Т. А. Гетманцева (АТП-121), Д. С. Барабанов (УТС-120).</w:t>
            </w:r>
          </w:p>
          <w:p>
            <w:pPr>
              <w:pStyle w:val="BodyTextIndent2"/>
              <w:ind w:left="33" w:hanging="0"/>
              <w:rPr/>
            </w:pPr>
            <w:r>
              <w:rPr>
                <w:b/>
              </w:rPr>
              <w:t xml:space="preserve">Проектирование, анализ и оптимизация деталей машиностроения на основе твердотельного моделирования. </w:t>
            </w:r>
            <w:r>
              <w:rPr/>
              <w:t>Рук. А. Н. Тодоре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33" w:hanging="0"/>
              <w:rPr/>
            </w:pPr>
            <w:r>
              <w:rPr/>
              <w:t>А. В. Голик (КТО-2).</w:t>
            </w:r>
          </w:p>
          <w:p>
            <w:pPr>
              <w:pStyle w:val="BodyTextIndent2"/>
              <w:ind w:left="33" w:hanging="0"/>
              <w:rPr/>
            </w:pPr>
            <w:r>
              <w:rPr>
                <w:b/>
              </w:rPr>
              <w:t xml:space="preserve">Разработка устройства для захвата лесотехнических отходов и переработка их в биотопливо. </w:t>
            </w:r>
            <w:r>
              <w:rPr/>
              <w:t>Рук.  Г. В. Хан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numPr>
                <w:ilvl w:val="0"/>
                <w:numId w:val="2"/>
              </w:numPr>
              <w:ind w:left="33" w:hanging="360"/>
              <w:rPr/>
            </w:pPr>
            <w:r>
              <w:rPr/>
              <w:t>Н. Г. Назаров (АТ-213) (стенд).</w:t>
            </w:r>
          </w:p>
          <w:p>
            <w:pPr>
              <w:pStyle w:val="BodyTextIndent2"/>
              <w:ind w:left="33" w:hanging="0"/>
              <w:rPr>
                <w:b/>
                <w:b/>
              </w:rPr>
            </w:pPr>
            <w:r>
              <w:rPr>
                <w:b/>
              </w:rPr>
              <w:t>Полиспасты для спасательных работ из подручных средств.</w:t>
            </w:r>
          </w:p>
          <w:p>
            <w:pPr>
              <w:pStyle w:val="BodyTextIndent2"/>
              <w:ind w:left="33" w:hanging="0"/>
              <w:rPr/>
            </w:pPr>
            <w:r>
              <w:rPr/>
              <w:t>Рук. Н. М. Зот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И. В. Нотов (АТ-413).</w:t>
            </w:r>
          </w:p>
          <w:p>
            <w:pPr>
              <w:pStyle w:val="BodyTextIndent2"/>
              <w:ind w:left="33" w:hanging="0"/>
              <w:rPr/>
            </w:pPr>
            <w:r>
              <w:rPr>
                <w:b/>
              </w:rPr>
              <w:t xml:space="preserve">Трансмиссия транспортного средства специального назначения с бесступенчатым регулированием.  </w:t>
            </w:r>
            <w:r>
              <w:rPr/>
              <w:t>Рук. А. В. Поп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33" w:hanging="0"/>
              <w:rPr/>
            </w:pPr>
            <w:r>
              <w:rPr/>
              <w:t>С. А. Твердохлебов (РК-200).</w:t>
            </w:r>
          </w:p>
          <w:p>
            <w:pPr>
              <w:pStyle w:val="BodyTextIndent2"/>
              <w:ind w:left="33" w:hanging="0"/>
              <w:rPr/>
            </w:pPr>
            <w:r>
              <w:rPr>
                <w:b/>
              </w:rPr>
              <w:t xml:space="preserve">Силовой и геометрический анализ манипуляционной системы с дублированными линейными приводами.  </w:t>
            </w:r>
            <w:r>
              <w:rPr/>
              <w:t>Рук.  А. В. Леонар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Д. С. Ефимов, А. Ю. Торянников (РК-200)</w:t>
            </w:r>
          </w:p>
          <w:p>
            <w:pPr>
              <w:pStyle w:val="BodyTextIndent2"/>
              <w:ind w:left="33" w:hanging="0"/>
              <w:rPr/>
            </w:pPr>
            <w:r>
              <w:rPr>
                <w:b/>
              </w:rPr>
              <w:t xml:space="preserve">Кинематика шагающего аппарата с двухзвенным движением. </w:t>
            </w:r>
          </w:p>
          <w:p>
            <w:pPr>
              <w:pStyle w:val="BodyTextIndent2"/>
              <w:ind w:left="33" w:hanging="0"/>
              <w:rPr/>
            </w:pPr>
            <w:r>
              <w:rPr/>
              <w:t>Рук.  А. В. Леонар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И. А. Горбов (Ф-469).</w:t>
            </w:r>
          </w:p>
          <w:p>
            <w:pPr>
              <w:pStyle w:val="BodyTextIndent2"/>
              <w:ind w:left="33" w:hanging="0"/>
              <w:rPr/>
            </w:pPr>
            <w:r>
              <w:rPr>
                <w:b/>
              </w:rPr>
              <w:t xml:space="preserve">Оптимальная навигация шагающего аппарата, моделируемого плоской геометрической фигурой. </w:t>
            </w:r>
            <w:r>
              <w:rPr/>
              <w:t>Рук.  А. В. Леонар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Т. Г. Коровяков (АТС-1П).</w:t>
            </w:r>
          </w:p>
          <w:p>
            <w:pPr>
              <w:pStyle w:val="BodyTextIndent2"/>
              <w:ind w:left="33" w:hanging="0"/>
              <w:rPr/>
            </w:pPr>
            <w:r>
              <w:rPr>
                <w:b/>
              </w:rPr>
              <w:t xml:space="preserve">Универсальное транспортное средство для передвижения по ровным и ступенчатым поверхностям.  </w:t>
            </w:r>
            <w:r>
              <w:rPr/>
              <w:t>Рук. М. В. Ляшенко.</w:t>
            </w:r>
          </w:p>
          <w:p>
            <w:pPr>
              <w:pStyle w:val="BodyTextIndent2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Е. Д. Стрекаловский (АТС- 1П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иброизолятор с комбинированными упругими элементами для систем подрессоривания кабины трактора.  </w:t>
            </w:r>
            <w:r>
              <w:rPr/>
              <w:t>Рук. В. В. Шеховц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М. А. Магомедов  (ТЭРА-502) (стенд).</w:t>
            </w:r>
          </w:p>
          <w:p>
            <w:pPr>
              <w:pStyle w:val="BodyTextIndent2"/>
              <w:ind w:left="33" w:hanging="0"/>
              <w:rPr/>
            </w:pPr>
            <w:r>
              <w:rPr>
                <w:b/>
              </w:rPr>
              <w:t xml:space="preserve">Оценка перемещений различных точек балок при  разных схемах нагружения.  </w:t>
            </w:r>
            <w:r>
              <w:rPr/>
              <w:t>Рук. О. Д. Кондратьев; Н. М. Зот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А. В. Зимнюков  (ТЭРА-602).</w:t>
            </w:r>
          </w:p>
          <w:p>
            <w:pPr>
              <w:pStyle w:val="BodyTextIndent2"/>
              <w:ind w:left="33" w:hanging="0"/>
              <w:rPr/>
            </w:pPr>
            <w:r>
              <w:rPr>
                <w:b/>
                <w:szCs w:val="28"/>
              </w:rPr>
              <w:t xml:space="preserve">Определение влияния прилагаемого к колесу момента на напряжения, возникающие в пятне контакта.  </w:t>
            </w:r>
            <w:r>
              <w:rPr>
                <w:szCs w:val="28"/>
              </w:rPr>
              <w:t>Рук. Н. М. Зот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В. Н. Блинков (АУ-1П).</w:t>
            </w:r>
          </w:p>
          <w:p>
            <w:pPr>
              <w:pStyle w:val="BodyTextIndent2"/>
              <w:ind w:left="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ка конструкции и расчет колесно-шагающего движителя.</w:t>
            </w:r>
          </w:p>
          <w:p>
            <w:pPr>
              <w:pStyle w:val="Normal"/>
              <w:spacing w:lineRule="exact" w:line="288" w:before="10" w:after="0"/>
              <w:ind w:left="33" w:right="-2" w:hanging="0"/>
              <w:rPr>
                <w:sz w:val="28"/>
              </w:rPr>
            </w:pPr>
            <w:r>
              <w:rPr>
                <w:sz w:val="28"/>
                <w:szCs w:val="28"/>
              </w:rPr>
              <w:t>Рук.  В. И. Карл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А. П. Сопляков (АУ-1П)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</w:rPr>
              <w:t xml:space="preserve">Экспериментальное исследование пневматических колес при вертикальном нагружении.  </w:t>
            </w:r>
            <w:r>
              <w:rPr/>
              <w:t>Рук. А. В. Поздее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М. О. Шацкий (РК-400)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  <w:color w:val="000000"/>
                <w:szCs w:val="28"/>
                <w:lang w:eastAsia="ru-RU"/>
              </w:rPr>
              <w:t xml:space="preserve">Оценка адекватности методов моделирования упругих элементов металлоэластичной шины.  </w:t>
            </w:r>
            <w:r>
              <w:rPr/>
              <w:t>Рук.  В. И. Карл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И. С. Торубаров (АТП-221)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</w:rPr>
              <w:t xml:space="preserve">Модель динамики движения тела с переменными параметрами в вязкой жидкости.  </w:t>
            </w:r>
            <w:r>
              <w:rPr/>
              <w:t>Рук. А. В. Малолетов 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Р. А. Федоров, В. М. Смолов (АТП-221)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</w:rPr>
              <w:t xml:space="preserve">Динамическая модель движения плода в роторе центробежного измельчителя.  </w:t>
            </w:r>
            <w:r>
              <w:rPr/>
              <w:t>Рук.  А. В. Малолет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О. А. Мишустин (М-434)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</w:rPr>
              <w:t>Шагающий робот гексапод «</w:t>
            </w:r>
            <w:r>
              <w:rPr>
                <w:b/>
                <w:lang w:val="en-US"/>
              </w:rPr>
              <w:t>AG</w:t>
            </w:r>
            <w:r>
              <w:rPr>
                <w:b/>
              </w:rPr>
              <w:t xml:space="preserve">».  </w:t>
            </w:r>
            <w:r>
              <w:rPr/>
              <w:t>Рук. А. Е. Гаврил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С. Б. Хантимирова (М-434)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</w:rPr>
              <w:t>Алгоритмы программного перемещения шагающего робота «AG».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Рук. А. Е. Гаврил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М. А. Кожевников (СПО-401)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</w:rPr>
              <w:t xml:space="preserve">Исследование по созданию экзоскелета для людей с ограниченными возможностями.  </w:t>
            </w:r>
            <w:r>
              <w:rPr/>
              <w:t>Рук. А. Е. Гаврил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В. А. Явир (СПО-501)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</w:rPr>
              <w:t xml:space="preserve">Робот для гуманитарного разминирования.  </w:t>
            </w:r>
            <w:r>
              <w:rPr/>
              <w:t>Рук. А. Е. Гаврил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Р. И. Болдырев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</w:rPr>
              <w:t>Робототехническое средство разведки и целеуказания.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Рук. А. Е. Гаврил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В. Ю. Скороходов (РК-200) (стенд)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</w:rPr>
              <w:t xml:space="preserve">Электровелосипед.  </w:t>
            </w:r>
            <w:r>
              <w:rPr/>
              <w:t>Рук. А. В. Леонар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В. С. Медведев (КТО-2) (стенд)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  <w:szCs w:val="28"/>
              </w:rPr>
              <w:t xml:space="preserve">Ветродвигатель с клиноременной передачей.  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Рук. В. К. Голован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А. А. Шляховский  (КТО-2)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  <w:szCs w:val="28"/>
              </w:rPr>
              <w:t>Широкодиапазонные мобильные весы с датчиком кручения.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Рук.  В. К. Голованов.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И. И. Шолохов  (АУ-1П) (стенд)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</w:rPr>
              <w:t>Усовершенствование стенда с электрогидравлическим следящим приводом, и разработка лабораторных работ для его исследования.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Рук.  В. И. Карл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А. Ю. Акишина, Д. А. Разумов (РК-300) (стенд)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</w:rPr>
              <w:t xml:space="preserve">Специальное техническое транспортное средство с возможностью варьирования типами движителей.  </w:t>
            </w:r>
            <w:r>
              <w:rPr/>
              <w:t>Рук. В. И. Карл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К. Б. Сухов, И. А. Граб (РК-300) (стенд)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</w:rPr>
              <w:t>Анализ и поиск рациональных технических решений колесно-шагающего движителя специального транспортного средства.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Рук. В. И. Карл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88" w:before="10" w:after="0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9035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Д. А. Рычков, Т. П. Архипов  ученики 9А класса МОУ Лицея №2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/>
              </w:rPr>
              <w:t xml:space="preserve">Разработка и создание авторской модели робота для исследования Марса с применением механизма коробки передач гусеничного танка.  </w:t>
            </w:r>
            <w:r>
              <w:rPr/>
              <w:t>Учитель: Э. М. Агупова .</w:t>
            </w:r>
          </w:p>
        </w:tc>
      </w:tr>
    </w:tbl>
    <w:p>
      <w:pPr>
        <w:pStyle w:val="Normal"/>
        <w:shd w:fill="FFFFFF" w:val="clear"/>
        <w:spacing w:lineRule="exact" w:line="288" w:before="10" w:after="0"/>
        <w:ind w:right="-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exact" w:line="288" w:before="10" w:after="0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88" w:before="10" w:after="0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№ 6</w:t>
      </w:r>
    </w:p>
    <w:p>
      <w:pPr>
        <w:pStyle w:val="Normal"/>
        <w:jc w:val="center"/>
        <w:rPr/>
      </w:pPr>
      <w:r>
        <w:rPr/>
        <w:t>(координатор направления – к.т.н., доц. кафедры ТЭРА  К. В. Черныш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,  БЕЗОПАСНОСТЬ  И  ЭКОЛОГИЧНОСТЬ 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мая, 9.00 – 15.00, ауд. ЛК-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Экспертная комиссия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. А. Ревин, д.т.н., профессор, зав. каф. ТЭРА  (председатель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 А. Ширяев, к.т.н., доцент, декан ФАТ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. А. Федянов, д.т.н., профессор, зав. каф. ТиГ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. Я. Комаров, к.т.н., доцент, зав. каф. АТ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3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Алексейчук (АТ-413).</w:t>
            </w:r>
          </w:p>
          <w:p>
            <w:pPr>
              <w:pStyle w:val="Normal"/>
              <w:ind w:left="1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иментальные    исследования    экологических    показателей</w:t>
            </w:r>
          </w:p>
          <w:p>
            <w:pPr>
              <w:pStyle w:val="Normal"/>
              <w:ind w:left="1" w:hanging="1"/>
              <w:jc w:val="both"/>
              <w:rPr/>
            </w:pPr>
            <w:r>
              <w:rPr>
                <w:b/>
                <w:sz w:val="28"/>
                <w:szCs w:val="28"/>
              </w:rPr>
              <w:t>роторно-поршневого  двигателя  Ванкеля  с  добавками  водорода.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Ю. В. Левин, К. В. Приходь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В. А. Алимов (ТЭРА-602).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учшение процесса сгорания сжиженного углеводородного газа локальными добавками водородсодержащего синтез-газа в ДВС с искровым зажиганием. </w:t>
            </w:r>
            <w:r>
              <w:rPr>
                <w:sz w:val="28"/>
                <w:szCs w:val="28"/>
              </w:rPr>
              <w:t>Рук. Е. А. Захар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. Андреянов, ученик МОУ СШ № 128.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хколесный буер. </w:t>
            </w:r>
            <w:r>
              <w:rPr>
                <w:sz w:val="28"/>
                <w:szCs w:val="28"/>
              </w:rPr>
              <w:t>Рук. В. Е. Иль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А. С. Гавриченко (ТЭРА-602).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связей между факторами и построение линейной многофакторной модели. </w:t>
            </w:r>
            <w:r>
              <w:rPr>
                <w:sz w:val="28"/>
                <w:szCs w:val="28"/>
              </w:rPr>
              <w:t>Рук. А. А. Ревин, С. В. Тюр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М. А. Климов (АТ-413).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нализ средств диагностики систем активной безопасности автомобиля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к. В. Г. Дыгал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Ф. Ю. Клищенко (ТЭРА-602).</w:t>
            </w:r>
          </w:p>
          <w:p>
            <w:pPr>
              <w:pStyle w:val="Normal"/>
              <w:suppressAutoHyphens w:val="false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равномерный износ тормозных колодок одной из сторон оси автомобиля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к. А. А. Рев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Е. М. Коновалов (АТ-413).</w:t>
            </w:r>
          </w:p>
          <w:p>
            <w:pPr>
              <w:pStyle w:val="Normal"/>
              <w:ind w:left="1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рекомендаций по совершенствованию технического обслуживания автомобилей с гибридными силовыми установками. 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Е. А. Захар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 Ш. Курбанов (</w:t>
            </w:r>
            <w:r>
              <w:rPr>
                <w:sz w:val="28"/>
                <w:szCs w:val="28"/>
              </w:rPr>
              <w:t>АТ-412).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з влияния систем активной безопасности на надежность эксплуатации автомобиля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к. В. Г. Дыгал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Д. И. Лыков (АТ-413).</w:t>
            </w:r>
          </w:p>
          <w:p>
            <w:pPr>
              <w:pStyle w:val="Normal"/>
              <w:ind w:left="1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рекомендаций по улучшению топливной эффективности автомобилей, оснащенных газобаллонным оборудованием. 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Е. А. Захар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ab/>
              <w:t>А. В. Мартынов (АТ-412).</w:t>
            </w:r>
          </w:p>
          <w:p>
            <w:pPr>
              <w:pStyle w:val="Style29"/>
              <w:ind w:left="0" w:right="-158" w:hanging="0"/>
              <w:rPr/>
            </w:pPr>
            <w:r>
              <w:rPr>
                <w:b/>
                <w:sz w:val="28"/>
                <w:szCs w:val="28"/>
              </w:rPr>
              <w:t xml:space="preserve">Особенности функционирования подвески автомобиля с маховичным гасителем и динамическим гасителем колебаний колес. 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. В. Черныш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М. С. Петросян (ТЭРА-602).</w:t>
            </w:r>
          </w:p>
          <w:p>
            <w:pPr>
              <w:pStyle w:val="Normal"/>
              <w:suppressAutoHyphens w:val="false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ка и средства для испытания манжет главного тормозного цилиндр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к. А. А. Реви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К. П. Покидов (АТ-213), Д. С. Целиков (АТ-213).</w:t>
            </w:r>
          </w:p>
          <w:p>
            <w:pPr>
              <w:pStyle w:val="Normal"/>
              <w:ind w:left="1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рение линейных и угловых перемещений колеса автомобиля. 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Н. М. Зот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В. В. Осин (АТ-413).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ияние параметров свечи зажигания, на эксплуатационные параметры ДВС с искровым воспламенением. </w:t>
            </w:r>
            <w:r>
              <w:rPr>
                <w:sz w:val="28"/>
                <w:szCs w:val="28"/>
              </w:rPr>
              <w:t>Рук. К. В. Приходь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Е. В. Родичев (АТ-413).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угие свойства шин. </w:t>
            </w:r>
            <w:r>
              <w:rPr>
                <w:sz w:val="28"/>
                <w:szCs w:val="28"/>
              </w:rPr>
              <w:t>Рук. Е. В. Балаки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И. В. Сергиенко (АТ-413), В. В. Чернышов (АТ-413).</w:t>
            </w:r>
          </w:p>
          <w:p>
            <w:pPr>
              <w:pStyle w:val="Normal"/>
              <w:ind w:left="1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конструкции гоночных автомобилей. 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Е. В. Балаки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ab/>
              <w:t>А. Е. Сморчков (АТ-413).</w:t>
            </w:r>
          </w:p>
          <w:p>
            <w:pPr>
              <w:pStyle w:val="Normal"/>
              <w:ind w:left="1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ы испытаний систем активной безопасности автомобиля. 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В. Г. Дыгал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М. Д. Сусиков (ТЭРА-502).</w:t>
            </w:r>
          </w:p>
          <w:p>
            <w:pPr>
              <w:pStyle w:val="Normal"/>
              <w:ind w:left="1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функционирования маховичного гасителя колебаний с гидроприводом в двухмассовой модели подвески автомобиля. 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К. В. Чернышов.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А. В. Фыков (АТ-213), В. Ю. Поляков (AT-212).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епловая диагностика тормозных дисков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к. Н. М. Зот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А. В. Бережной (ИВТ-260), А. А. Носов (ИВТ-260).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и автоматизация методики экспертных оценок для определения профессионально-важных качеств специалистов операторских профессий. </w:t>
            </w:r>
            <w:r>
              <w:rPr>
                <w:sz w:val="28"/>
                <w:szCs w:val="28"/>
              </w:rPr>
              <w:t xml:space="preserve">Рук. Ю. Я. Комаров, М. Н. Дятлов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О. С. Батракова (АП-601), А. С. Кодиленко (АП-601).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направления совершенствования пассажирских перевозок в г. Волгограде. </w:t>
            </w:r>
            <w:r>
              <w:rPr>
                <w:sz w:val="28"/>
                <w:szCs w:val="28"/>
              </w:rPr>
              <w:t>Рук. А. А. Ширяе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П. А. Волков (АП-1Н).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ние влияния железной дороги на функционирование транспортной инфраструктуры малых городов. </w:t>
            </w:r>
            <w:r>
              <w:rPr>
                <w:sz w:val="28"/>
                <w:szCs w:val="28"/>
              </w:rPr>
              <w:t>Рук. А. В. Кули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В. В. Горина (АП-501).</w:t>
            </w:r>
          </w:p>
          <w:p>
            <w:pPr>
              <w:pStyle w:val="Normal"/>
              <w:ind w:left="1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ширение возможностей использования транспортабельных контейнеров за счет совершенствования их конструкции. 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И. М. Ряб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В. В. Горина (АП-501), Д. С. Сарбаев (АП-501).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циональный выбор подвижного состава при перевозках крупных партий грузов. </w:t>
            </w:r>
            <w:r>
              <w:rPr>
                <w:sz w:val="28"/>
                <w:szCs w:val="28"/>
              </w:rPr>
              <w:t>Рук. А. А. Ширяе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А. Н. Карагодина (АП-501).</w:t>
            </w:r>
          </w:p>
          <w:p>
            <w:pPr>
              <w:pStyle w:val="Normal"/>
              <w:ind w:left="1" w:hanging="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основание необходимости развития транспортно-пересадочных узлов в транспортной системе города Волгограда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А. В. Куликов, С. В. Колесни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А. Н. Карагодина (АП-501).</w:t>
            </w:r>
          </w:p>
          <w:p>
            <w:pPr>
              <w:pStyle w:val="Normal"/>
              <w:ind w:left="1" w:hanging="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лияние смены формы собственности перевозчика на развитие маршрутной сети пассажирского транспорта малых городов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А. В. Кули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А. С. Кодиленко (АП-601), О. С. Батракова (АП-601).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лирование потребности в нефтепродуктах на примере автозаправочных станций г. Волжский. </w:t>
            </w:r>
            <w:r>
              <w:rPr>
                <w:sz w:val="28"/>
                <w:szCs w:val="28"/>
              </w:rPr>
              <w:t>Рук. А. А. Ширяе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К. А. Кузубов (АП-2Н).</w:t>
            </w:r>
          </w:p>
          <w:p>
            <w:pPr>
              <w:pStyle w:val="Normal"/>
              <w:ind w:left="1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эффективности работы предприятий городского общественного транспорта г. Волгограда путем внедрения автоматизированных систем контроля и оплаты проезда. 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С. В. Колесни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А. С. Рогознев (ИВТ-461).</w:t>
            </w:r>
          </w:p>
          <w:p>
            <w:pPr>
              <w:pStyle w:val="Normal"/>
              <w:ind w:left="1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для координации попутчиков по городу. 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Н. П. Садовников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03" w:type="dxa"/>
            <w:tcBorders/>
          </w:tcPr>
          <w:p>
            <w:pPr>
              <w:pStyle w:val="Normal"/>
              <w:ind w:left="1" w:hanging="1"/>
              <w:jc w:val="both"/>
              <w:rPr/>
            </w:pPr>
            <w:r>
              <w:rPr>
                <w:sz w:val="28"/>
                <w:szCs w:val="28"/>
              </w:rPr>
              <w:t>В. Н. Федотов (АП-2Н).</w:t>
            </w:r>
          </w:p>
          <w:p>
            <w:pPr>
              <w:pStyle w:val="Normal"/>
              <w:ind w:left="1" w:hanging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 снижения затрат на транспортировку автомобилей. 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А. А. Раюшкина.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№ 7</w:t>
      </w:r>
    </w:p>
    <w:p>
      <w:pPr>
        <w:pStyle w:val="Normal"/>
        <w:suppressAutoHyphens w:val="false"/>
        <w:jc w:val="center"/>
        <w:rPr/>
      </w:pPr>
      <w:r>
        <w:rPr/>
        <w:t>(координатор направления – к.х.н., доц. кафедры ЭФ  В. К. Михайлов)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ПРОГРАММ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11 мая, 9.30-14.00, ауд. В1401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спертная комиссия:</w:t>
      </w:r>
    </w:p>
    <w:p>
      <w:pPr>
        <w:pStyle w:val="Normal"/>
        <w:suppressAutoHyphens w:val="false"/>
        <w:ind w:left="142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А. В. Кизим, к.т.н., доцент каф. САПР и ПК (председатель);</w:t>
      </w:r>
    </w:p>
    <w:p>
      <w:pPr>
        <w:pStyle w:val="Normal"/>
        <w:suppressAutoHyphens w:val="false"/>
        <w:ind w:left="142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 Д. В. Литовкин, к.т.н., доцент. каф. ПОАС;</w:t>
      </w:r>
    </w:p>
    <w:p>
      <w:pPr>
        <w:pStyle w:val="Normal"/>
        <w:suppressAutoHyphens w:val="false"/>
        <w:ind w:left="142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kern w:val="0"/>
          <w:sz w:val="28"/>
          <w:szCs w:val="28"/>
          <w:lang w:eastAsia="ru-RU"/>
        </w:rPr>
        <w:t xml:space="preserve"> С. И. Кирносенко, к.т.н., доцент каф. ЭВМ и С;</w:t>
      </w:r>
    </w:p>
    <w:p>
      <w:pPr>
        <w:pStyle w:val="Normal"/>
        <w:suppressAutoHyphens w:val="false"/>
        <w:spacing w:before="0" w:after="240"/>
        <w:ind w:left="142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А. В. Катаев, к.т.н., ст. преп. каф. САПР и ПК.</w:t>
      </w:r>
    </w:p>
    <w:p>
      <w:pPr>
        <w:pStyle w:val="Normal"/>
        <w:suppressAutoHyphens w:val="false"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5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. И. Вайнгольц (ИВТ-462).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влечение знаний из геометрического файла сборки  </w:t>
            </w:r>
            <w:r>
              <w:rPr>
                <w:b/>
                <w:sz w:val="28"/>
                <w:szCs w:val="28"/>
                <w:lang w:val="en-US"/>
              </w:rPr>
              <w:t>AUTODES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NVENTOR</w:t>
            </w:r>
            <w:r>
              <w:rPr>
                <w:sz w:val="28"/>
                <w:szCs w:val="28"/>
              </w:rPr>
              <w:t>. Рук. А. В. Матохи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Епифанова (САПР 1.2п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Методы адаптации веб-ресурсов для людей с ограниченными возможностями здоровья</w:t>
            </w:r>
            <w:r>
              <w:rPr>
                <w:sz w:val="28"/>
                <w:szCs w:val="28"/>
              </w:rPr>
              <w:t>. Рук. Ю. А. Орл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 Д. Асеева (САПР-1н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одуль формирования показателей деятельности профессорско-преподавательского состава высшего учебного заведения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к. А. Г. Крав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Дубровская (САПР-1н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Анализ влияния когнитивного стиля обучающегося на организацию и поддержку дистанционного обучения.</w:t>
            </w:r>
            <w:r>
              <w:rPr>
                <w:sz w:val="28"/>
                <w:szCs w:val="28"/>
              </w:rPr>
              <w:t xml:space="preserve"> Рук. Н. П. Садовник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гуен Тхань Тхао (ИВТ-461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Модуль анализа комментариев в социальной сети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facebook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к. А. Г. Крав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 Матюшечкин (ПрИн-466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Архитектура подсистемы отображения ошибок студента в виде изображения для модуля «</w:t>
            </w:r>
            <w:r>
              <w:rPr>
                <w:b/>
                <w:sz w:val="28"/>
                <w:szCs w:val="28"/>
                <w:lang w:val="en-US"/>
              </w:rPr>
              <w:t>CORRECTWRITING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 Рук. О. А. Сычё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Ревенко (САПР-1.1-п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управления объектами в среде 1С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В. Л. Розалие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Саркисова (ПРИН-466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Разработка веб-приложения аннотации информационных ресурсов для тематического поиска</w:t>
            </w:r>
            <w:r>
              <w:rPr>
                <w:sz w:val="28"/>
                <w:szCs w:val="28"/>
              </w:rPr>
              <w:t>. Рук. Д. В. Литовк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. К. Угновен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гра для обучения РУССКОМУ Языку как иностранном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А. В. Матохина, консультант Н. В. Харлам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Купцов (ПРИН-466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4"/>
                <w:kern w:val="2"/>
                <w:sz w:val="28"/>
                <w:szCs w:val="28"/>
              </w:rPr>
              <w:t>Набор автоматических тестов на наиболее распространенные ошибки для системы управления ВЕБ-проектами 1с-битрик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А. А. Ерофее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. Харьков (ИВТ-460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кторизация как метод ускорения моделирования динамики астрофизических объектов</w:t>
            </w:r>
            <w:r>
              <w:rPr>
                <w:sz w:val="28"/>
                <w:szCs w:val="28"/>
              </w:rPr>
              <w:t>. Рук. В. А. Егун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А. Голутвина (ПрИн-466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е и программное обеспечение виртуального тура по университету (на примере ВолгГТУ). </w:t>
            </w:r>
            <w:r>
              <w:rPr>
                <w:sz w:val="28"/>
                <w:szCs w:val="28"/>
              </w:rPr>
              <w:t>Рук. А. М. Дворянк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 Гущин (УТС- 420)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оритм заполнения внутреннего пространства изделий при их производстве на 3d принтере</w:t>
            </w:r>
            <w:r>
              <w:rPr>
                <w:bCs/>
                <w:sz w:val="28"/>
                <w:szCs w:val="28"/>
              </w:rPr>
              <w:t>. Рук. А. В. Дробот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. Шереметьев (ИВТ-462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втоматизация заполнения экземпляров классов насос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А. В. Матохина, А. В. Кизи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Перепелицын (САПР-2.1п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влияния узлов социальных сетей</w:t>
            </w:r>
            <w:r>
              <w:rPr>
                <w:sz w:val="28"/>
                <w:szCs w:val="28"/>
              </w:rPr>
              <w:t>. Рук. А. Г. Крав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 В. Короткова (САПР-2.1п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Анализ эффективности индивидуальной пенсионной схемы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ук. А. Г. Крав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С. Тельнов (САПР-2.1п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граммный комплекс «Умный университет»</w:t>
            </w:r>
            <w:r>
              <w:rPr>
                <w:bCs/>
                <w:iCs/>
                <w:sz w:val="28"/>
                <w:szCs w:val="28"/>
              </w:rPr>
              <w:t>. Рук. О. А. Шабали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Устюгова, Ю.В. Щербакова (ИВТ-461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«маршруты Волгограда»</w:t>
            </w:r>
            <w:r>
              <w:rPr>
                <w:sz w:val="28"/>
                <w:szCs w:val="28"/>
              </w:rPr>
              <w:t>. Рук. Н. П. Садовник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. Сперцян (ПРИН-466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вопроса </w:t>
            </w:r>
            <w:r>
              <w:rPr>
                <w:b/>
                <w:sz w:val="28"/>
                <w:szCs w:val="28"/>
                <w:lang w:bidi="en-US"/>
              </w:rPr>
              <w:t xml:space="preserve">writeregex </w:t>
            </w:r>
            <w:r>
              <w:rPr>
                <w:b/>
                <w:sz w:val="28"/>
                <w:szCs w:val="28"/>
              </w:rPr>
              <w:t>для проверки умения составлять регулярные выражения</w:t>
            </w:r>
            <w:r>
              <w:rPr>
                <w:sz w:val="28"/>
                <w:szCs w:val="28"/>
              </w:rPr>
              <w:t>. Рук. О. А. Сычё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</w:rPr>
              <w:t>И. Выборный (ИВТ-461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для контроля правильности выполнения физических упражнений</w:t>
            </w:r>
            <w:r>
              <w:rPr>
                <w:sz w:val="28"/>
                <w:szCs w:val="28"/>
              </w:rPr>
              <w:t>. Рук. Ю. А. Орл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Никитин (ИВТ-461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генерации звуков по цветовой гамме изображений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В. Л. Розалие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 Куок Дай (ПРИН-466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аботка педагогической среды «РОБОТ» для программирования на языке СИ (подсистемы бизнес-логики и визуализации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Д. В. Литовк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 Хиеу Чунг (ПрИн-466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тода тональности анализа комментариев в социальных сетях</w:t>
            </w:r>
            <w:r>
              <w:rPr>
                <w:sz w:val="28"/>
                <w:szCs w:val="28"/>
              </w:rPr>
              <w:t>. Рук. М. В. Щербак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гуен Ле Тхань Тунг (САПР-1н)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  сообщений   в   системе   управления    корпоративной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ьностью на основе асинхронной передач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А. Г. Кравец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Лебедянцев (САПР-1.1п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системы управления уличным освещением на основе анализа дорожной обстановки</w:t>
            </w:r>
            <w:r>
              <w:rPr>
                <w:sz w:val="28"/>
                <w:szCs w:val="28"/>
              </w:rPr>
              <w:t>. Рук. Н. П. Садовник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Орлов (САПР-1.1п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нтерактивной карты для мониторинга экологии города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Н. П. Садовник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. Астахов (ИВТ-461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определения эмоционального состояния человека по изображению лица</w:t>
            </w:r>
            <w:r>
              <w:rPr>
                <w:sz w:val="28"/>
                <w:szCs w:val="28"/>
              </w:rPr>
              <w:t>. Рук. А. В. Катае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Ражева (ИВТ-461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а удалённого воспроизведения мимики челове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А. В. Катае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 Киватцев (ИВТ-461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поиска пешеходов на изображениях с использованием свёрточной нейронной сети</w:t>
            </w:r>
            <w:r>
              <w:rPr>
                <w:sz w:val="28"/>
                <w:szCs w:val="28"/>
              </w:rPr>
              <w:t>. Рук. М. В. Щербак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А. Д. Романова (ИВТ-46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/>
              </w:rPr>
              <w:t>Прототип системы поиска маршрутов общественного транспорта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ук. М. В. Щербак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. Коваленко (ИВТ-461), А. В. Михайлов (ИВТ-462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методов визуального поиска и отслеживания цели с помощью квадрокоптера</w:t>
            </w:r>
            <w:r>
              <w:rPr>
                <w:sz w:val="28"/>
                <w:szCs w:val="28"/>
              </w:rPr>
              <w:t>. Рук. А. В. Катае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. Ф. Миллер</w:t>
            </w:r>
            <w:r>
              <w:rPr>
                <w:sz w:val="28"/>
                <w:szCs w:val="28"/>
              </w:rPr>
              <w:t> (САПР–1.п).</w:t>
            </w:r>
          </w:p>
          <w:p>
            <w:pPr>
              <w:pStyle w:val="Normal"/>
              <w:suppressAutoHyphens w:val="false"/>
              <w:spacing w:lineRule="auto" w:line="360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матизация проведения спортивных турниров</w:t>
            </w:r>
            <w:r>
              <w:rPr>
                <w:bCs/>
                <w:sz w:val="28"/>
                <w:szCs w:val="28"/>
              </w:rPr>
              <w:t>. Рук. В. Л. Розалие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 Степанищев (САПР-1.2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втоматизация учета физической активности челове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Ю. А. Орл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Галимов (САПР-1н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алгоритмы проектирования образовательных ресурсов на основе алгебраической структуры</w:t>
            </w:r>
            <w:r>
              <w:rPr>
                <w:sz w:val="28"/>
                <w:szCs w:val="28"/>
              </w:rPr>
              <w:t>. Рук. О. А. Шабали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А. Турхановская (САПР-2.1п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составления комплекса документов по защите персональных данных в информационных системах учреждений здравоохранения</w:t>
            </w:r>
            <w:r>
              <w:rPr>
                <w:sz w:val="28"/>
                <w:szCs w:val="28"/>
              </w:rPr>
              <w:t>. Рук. Ю. А. Орл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Е. Ползунов (САПР-1.1п), П. С. Тарасов(ИВТ-460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повышения эффективности печати 3d принтеров технологии FDM.</w:t>
            </w:r>
            <w:r>
              <w:rPr>
                <w:sz w:val="28"/>
                <w:szCs w:val="28"/>
              </w:rPr>
              <w:t xml:space="preserve"> Рук. А. В. Матохина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В. Куликова (САПР-1.1п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туальная игра-путеводитель по городу</w:t>
            </w:r>
            <w:r>
              <w:rPr>
                <w:sz w:val="28"/>
                <w:szCs w:val="28"/>
              </w:rPr>
              <w:t>. Рук. А. В. Матохи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Скориков (ПРИН-466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нструментального средства создания динамических интерфейсов мобильных приложений для людей с ограниченными возможностями</w:t>
            </w:r>
            <w:r>
              <w:rPr>
                <w:sz w:val="28"/>
                <w:szCs w:val="28"/>
              </w:rPr>
              <w:t>. Рук. О. И. Ляпи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Емельянов (ПрИн-466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приложения для регрессионного тестирования веб-сайта</w:t>
            </w:r>
            <w:r>
              <w:rPr>
                <w:sz w:val="28"/>
                <w:szCs w:val="28"/>
              </w:rPr>
              <w:t>. Рук. А. Э. Шкаруп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Бережной, Д. В. Петров (ИВТ-260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ЕВ-приложение для определения коллективного мнения группы экспертов при оценке профессионально важных качеств специалистов, управляющих транспортными средствам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А. В. Матохина, М. Н. Дятл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Агазадян (ИВТ-461), А. В. Чугунов (ИВТ-462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ппаратно-программный комплекс диагностики психофизиологи-ческих качеств для профессионального отбора водителе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. А. Шабалина, М. Н. Дятл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Бережной, А. А. Носов (ИВТ-260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автоматизация методики экспертных оценок для определения профессионально-важных качеств специалистов операторских профессий</w:t>
            </w:r>
            <w:r>
              <w:rPr>
                <w:sz w:val="28"/>
                <w:szCs w:val="28"/>
              </w:rPr>
              <w:t>. Рук. Ю. Я. Комаров, М. Н. Дятл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Ю. Чечеткин (ИВТ-461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бридный подход к автоматической рекомендации событий и его реализация в REST-сервисе</w:t>
            </w:r>
            <w:r>
              <w:rPr>
                <w:sz w:val="28"/>
                <w:szCs w:val="28"/>
              </w:rPr>
              <w:t>. Рук. М. В. Щербак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Пенской (ПРИН-466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аботка серверной платформы для сервисов и мобильных приложений для людей с когнитивными нарушениям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А. В. Аник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. Зюзин (САПР–1.1п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учета деятельности по диагностированию заболева-ний и оплаты труда в медицинских учреждениях</w:t>
            </w:r>
            <w:r>
              <w:rPr>
                <w:sz w:val="28"/>
                <w:szCs w:val="28"/>
              </w:rPr>
              <w:t>. Рук. Ю. А. Орл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. Усов (ПрИн-466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cервиса для поддержки независимого передвижения людей с когнитивными нарушениями</w:t>
            </w:r>
            <w:r>
              <w:rPr>
                <w:sz w:val="28"/>
                <w:szCs w:val="28"/>
              </w:rPr>
              <w:t>. Рук. Р. Р. Романенк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. Потапова (ПрИн-466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мобильного приложения с адаптивным графическим интерфейсом для поддержки коммуникации людей с когнитивными нарушениями</w:t>
            </w:r>
            <w:r>
              <w:rPr>
                <w:sz w:val="28"/>
                <w:szCs w:val="28"/>
              </w:rPr>
              <w:t>. Рук. И. Г. Жук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Ноздренков (ЭВМ-2Н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знавание движений человека в системах многокамерной видеоаналитики</w:t>
            </w:r>
            <w:r>
              <w:rPr>
                <w:sz w:val="28"/>
                <w:szCs w:val="28"/>
              </w:rPr>
              <w:t>. Рук. Д. И. Крыжановски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Голубев (САПР-2п1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  программного   обеспечения   для   методов   постро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ов общественного транспорта на основе предпочтения жителей</w:t>
            </w:r>
            <w:r>
              <w:rPr>
                <w:sz w:val="28"/>
                <w:szCs w:val="28"/>
              </w:rPr>
              <w:t>. Рук. М. В. Щербак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Веричев (САПР-1н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моделей и методов определения соответствия эмоциональных реакций человека проигрываемому видеопотоку</w:t>
            </w:r>
            <w:r>
              <w:rPr>
                <w:sz w:val="28"/>
                <w:szCs w:val="28"/>
              </w:rPr>
              <w:t>. Рук. В. Л. Розалие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С. Стешенко (САПР-2.2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построения пространственной модели головы человека при помощи Мicrosoft Кinect</w:t>
            </w:r>
            <w:r>
              <w:rPr>
                <w:sz w:val="28"/>
                <w:szCs w:val="28"/>
              </w:rPr>
              <w:t>. Рук. А. В. Заболеева-Зото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 Е. Марков, А. К. Титов (ИВТ-36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подхода к построению 3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моделей фрагмента конечностей человека. </w:t>
            </w:r>
            <w:r>
              <w:rPr>
                <w:sz w:val="28"/>
                <w:szCs w:val="28"/>
              </w:rPr>
              <w:t>Рук. В. И. Конченков.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Направление № 8</w:t>
      </w:r>
    </w:p>
    <w:p>
      <w:pPr>
        <w:pStyle w:val="Normal"/>
        <w:suppressAutoHyphens w:val="false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(координатор направления – к. филос. н., доцент кафедры философии и права Н. В. Казанова)</w:t>
        <w:br/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ЭКОНОМИКА И УПРАВЛЕНИЕ</w:t>
      </w:r>
    </w:p>
    <w:p>
      <w:pPr>
        <w:pStyle w:val="Normal"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1 мая, 10:00-14:00, ауд. В-1001 (УЛК № 5)</w:t>
      </w:r>
    </w:p>
    <w:p>
      <w:pPr>
        <w:pStyle w:val="Normal"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спертная комиссия:</w:t>
      </w:r>
    </w:p>
    <w:p>
      <w:pPr>
        <w:pStyle w:val="Normal"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5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К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ков,  к</w:t>
            </w:r>
            <w:r>
              <w:rPr>
                <w:rFonts w:eastAsia="Calibri"/>
                <w:sz w:val="28"/>
                <w:szCs w:val="28"/>
              </w:rPr>
              <w:t>. экон. н., доцент, декан ФЭУ (председатель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. С. Пескова, д. экон. н., профессор кафедры ММиОП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декан ФПО</w:t>
            </w:r>
            <w:r>
              <w:rPr>
                <w:rFonts w:eastAsia="Calibri"/>
                <w:b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. Г. </w:t>
            </w:r>
            <w:r>
              <w:rPr>
                <w:sz w:val="28"/>
                <w:szCs w:val="28"/>
              </w:rPr>
              <w:t>Гущина</w:t>
            </w:r>
            <w:r>
              <w:rPr>
                <w:rFonts w:eastAsia="Calibri"/>
                <w:sz w:val="28"/>
                <w:szCs w:val="28"/>
              </w:rPr>
              <w:t>, д. экон. н., профессор кафедры МЭиЭТ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 В. Мельникова, к. соц. н., доцент кафедры ЭУ, зам. декана ФЭ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. В. </w:t>
            </w:r>
            <w:r>
              <w:rPr>
                <w:sz w:val="28"/>
                <w:szCs w:val="28"/>
              </w:rPr>
              <w:t>Федотова</w:t>
            </w:r>
            <w:r>
              <w:rPr>
                <w:rFonts w:eastAsia="Calibri"/>
                <w:sz w:val="28"/>
                <w:szCs w:val="28"/>
              </w:rPr>
              <w:t>, к. экон. н., доцент кафедры ЭФП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И. В. Пшеничников, к. экон. н., </w:t>
            </w:r>
            <w:r>
              <w:rPr>
                <w:sz w:val="28"/>
                <w:szCs w:val="28"/>
                <w:shd w:fill="FFFFFF" w:val="clear"/>
              </w:rPr>
              <w:t>ст. преподаватель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федры ЭУ.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3"/>
      </w:tblGrid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Ю. Александрин (ЭПО-358).</w:t>
            </w:r>
          </w:p>
          <w:p>
            <w:pPr>
              <w:pStyle w:val="Style29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ормирование системы диагностики состояния хозяйствующего субъекта с помощью разработки программного комплекса «SIAM». </w:t>
              <w:br/>
            </w:r>
            <w:r>
              <w:rPr>
                <w:sz w:val="28"/>
                <w:szCs w:val="28"/>
              </w:rPr>
              <w:t>Рук. И. В. Пшенични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А. В. Алексеенко, А. С. Осадчев (ЭБУ-460).</w:t>
            </w:r>
          </w:p>
          <w:p>
            <w:pPr>
              <w:pStyle w:val="Style29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роблема учёта и анализа использования прибыли на предприятии.</w:t>
              <w:br/>
            </w:r>
            <w:r>
              <w:rPr>
                <w:sz w:val="28"/>
                <w:szCs w:val="28"/>
              </w:rPr>
              <w:t>Рук. М. А. Коважен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И. Алиева (ЭМФ-455).</w:t>
            </w:r>
          </w:p>
          <w:p>
            <w:pPr>
              <w:pStyle w:val="Style29"/>
              <w:spacing w:before="0" w:after="0"/>
              <w:ind w:left="0" w:right="0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Анализ  функционирования  негосударственных пенсионных фондов в Российской Федерации.  </w:t>
            </w:r>
            <w:r>
              <w:rPr>
                <w:sz w:val="28"/>
                <w:szCs w:val="28"/>
              </w:rPr>
              <w:t>Рук. И. А. Чеховска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ind w:left="0" w:right="0" w:hanging="0"/>
              <w:rPr/>
            </w:pPr>
            <w:r>
              <w:rPr>
                <w:sz w:val="28"/>
                <w:szCs w:val="28"/>
              </w:rPr>
              <w:t>Ю. А. Арефкина (ЭМФ-455).</w:t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Статус опорного вуза как фактор, повышающий деловую репутацию вуза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ук.</w:t>
            </w:r>
            <w:r>
              <w:rPr>
                <w:sz w:val="28"/>
                <w:szCs w:val="28"/>
              </w:rPr>
              <w:t> Е. Е. Харламов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В. В. Бондарева (ЭБУ-260), И. Е. Диулина (ЭБУ-260).</w:t>
              <w:br/>
            </w:r>
            <w:r>
              <w:rPr>
                <w:b/>
                <w:sz w:val="28"/>
                <w:szCs w:val="28"/>
              </w:rPr>
              <w:t xml:space="preserve">Влияние    экономического    кризиса    на    финансовое     положение студентов. </w:t>
            </w:r>
            <w:r>
              <w:rPr>
                <w:sz w:val="28"/>
                <w:szCs w:val="28"/>
              </w:rPr>
              <w:t>Рук. Е. В. Абраменк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 Бузычкова, Д. Д. Шувалова (ЭМ-155).</w:t>
              <w:br/>
            </w:r>
            <w:r>
              <w:rPr>
                <w:b/>
                <w:sz w:val="28"/>
                <w:szCs w:val="28"/>
                <w:shd w:fill="FFFFFF" w:val="clear"/>
              </w:rPr>
              <w:t xml:space="preserve">Жилищное строительство и рынок жилья как индикаторы развития региональной экономики в условиях кризиса. </w:t>
            </w:r>
            <w:r>
              <w:rPr>
                <w:sz w:val="28"/>
                <w:szCs w:val="28"/>
                <w:shd w:fill="FFFFFF" w:val="clear"/>
              </w:rPr>
              <w:t>Рук. Е. Г. Гущи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 С. Водолазко (ЭМП-456).</w:t>
              <w:br/>
            </w:r>
            <w:r>
              <w:rPr>
                <w:b/>
                <w:sz w:val="28"/>
                <w:szCs w:val="28"/>
                <w:shd w:fill="FFFFFF" w:val="clear"/>
              </w:rPr>
              <w:t xml:space="preserve">Повышение    эффективности     процесса     кластерообразования    в условиях  импортозамещения.  </w:t>
            </w:r>
            <w:r>
              <w:rPr>
                <w:sz w:val="28"/>
                <w:szCs w:val="28"/>
                <w:shd w:fill="FFFFFF" w:val="clear"/>
              </w:rPr>
              <w:t>Рук.</w:t>
            </w:r>
            <w:r>
              <w:rPr>
                <w:sz w:val="28"/>
                <w:szCs w:val="28"/>
              </w:rPr>
              <w:t> И. В. Пшенични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snapToGrid w:val="false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В. Гладышева (ЭМФ-455).</w:t>
              <w:br/>
            </w:r>
            <w:r>
              <w:rPr>
                <w:b/>
                <w:sz w:val="28"/>
                <w:szCs w:val="28"/>
                <w:shd w:fill="FFFFFF" w:val="clear"/>
              </w:rPr>
              <w:t>Инвестиции  в  повышение  интеллектуального  капитала  вуза.</w:t>
              <w:br/>
            </w:r>
            <w:r>
              <w:rPr>
                <w:rFonts w:eastAsia="Calibri"/>
                <w:sz w:val="28"/>
                <w:szCs w:val="28"/>
              </w:rPr>
              <w:t>Рук.</w:t>
            </w:r>
            <w:r>
              <w:rPr>
                <w:sz w:val="28"/>
                <w:szCs w:val="28"/>
              </w:rPr>
              <w:t> Е. Е. Харламов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Д. Дубинина (ЭМФ-455).</w:t>
              <w:br/>
            </w:r>
            <w:r>
              <w:rPr>
                <w:b/>
                <w:sz w:val="28"/>
                <w:szCs w:val="28"/>
              </w:rPr>
              <w:t xml:space="preserve">Продовольственная  помощь  нуждающемуся  населению: от  идеи  к практическому  внедрению.  </w:t>
            </w:r>
            <w:r>
              <w:rPr>
                <w:sz w:val="28"/>
                <w:szCs w:val="28"/>
              </w:rPr>
              <w:t>Рук. Г. В. Федотов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Б. Ишакаева (ЭПО-458).</w:t>
              <w:br/>
            </w:r>
            <w:r>
              <w:rPr>
                <w:b/>
                <w:sz w:val="28"/>
                <w:szCs w:val="28"/>
              </w:rPr>
              <w:t xml:space="preserve">Автоматизация  как  процесс  максимизации  прибыли  и рентабель-ности  предприятия.  </w:t>
            </w:r>
            <w:r>
              <w:rPr>
                <w:sz w:val="28"/>
                <w:szCs w:val="28"/>
              </w:rPr>
              <w:t>Рук.  О. А. Минаев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А. Кальная (ЭП-363).</w:t>
              <w:br/>
            </w:r>
            <w:r>
              <w:rPr>
                <w:b/>
                <w:sz w:val="28"/>
                <w:szCs w:val="28"/>
              </w:rPr>
              <w:t xml:space="preserve">Особенности инновационного  процесса  в   России  на   современном этапе.  </w:t>
            </w:r>
            <w:r>
              <w:rPr>
                <w:sz w:val="28"/>
                <w:szCs w:val="28"/>
              </w:rPr>
              <w:t>Рук. А. Б. Симон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В. Красильников (СМ-1).</w:t>
              <w:br/>
            </w:r>
            <w:r>
              <w:rPr>
                <w:b/>
                <w:sz w:val="28"/>
                <w:szCs w:val="28"/>
              </w:rPr>
              <w:t xml:space="preserve">Классификация рисков при контроле качества  продукции  машино-строительного производства.  </w:t>
            </w:r>
            <w:r>
              <w:rPr>
                <w:sz w:val="28"/>
                <w:szCs w:val="28"/>
              </w:rPr>
              <w:t>Рук. А. Н. Воронцов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ind w:left="0" w:right="0" w:hanging="0"/>
              <w:rPr/>
            </w:pPr>
            <w:r>
              <w:rPr>
                <w:sz w:val="28"/>
                <w:szCs w:val="28"/>
              </w:rPr>
              <w:t>Р. В. Кузьменко, К. В. Татаринова (</w:t>
            </w:r>
            <w:r>
              <w:rPr>
                <w:color w:val="000000"/>
                <w:sz w:val="28"/>
                <w:szCs w:val="28"/>
                <w:shd w:fill="FFFFFF" w:val="clear"/>
              </w:rPr>
              <w:t>ЭММ-454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оль системы  интегрированных маркетинговых коммуникаций для продвижения корпоративного бренда организации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. А. Коважен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numPr>
                <w:ilvl w:val="0"/>
                <w:numId w:val="0"/>
              </w:numPr>
              <w:shd w:fill="FFFFFF" w:val="clear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  <w:lang w:eastAsia="ru-RU"/>
              </w:rPr>
              <w:t>Е. И. Ливотова (СМ-2).</w:t>
              <w:br/>
            </w:r>
            <w:r>
              <w:rPr>
                <w:b/>
                <w:sz w:val="28"/>
                <w:szCs w:val="28"/>
                <w:lang w:eastAsia="ru-RU"/>
              </w:rPr>
              <w:t xml:space="preserve">Внедрение риск-менеджмента на предприятиях. </w:t>
            </w:r>
            <w:r>
              <w:rPr>
                <w:sz w:val="28"/>
                <w:szCs w:val="28"/>
                <w:lang w:eastAsia="ru-RU"/>
              </w:rPr>
              <w:t>Рук.</w:t>
            </w:r>
            <w:r>
              <w:rPr>
                <w:sz w:val="28"/>
                <w:szCs w:val="28"/>
              </w:rPr>
              <w:t> </w:t>
            </w:r>
            <w:r>
              <w:rPr>
                <w:iCs/>
                <w:color w:val="000000"/>
                <w:kern w:val="2"/>
                <w:sz w:val="28"/>
                <w:szCs w:val="28"/>
                <w:lang w:eastAsia="ru-RU"/>
              </w:rPr>
              <w:t>П. А. Норченк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А. Любишина (ЭБУ-460).</w:t>
              <w:br/>
            </w:r>
            <w:r>
              <w:rPr>
                <w:b/>
                <w:sz w:val="28"/>
                <w:szCs w:val="28"/>
              </w:rPr>
              <w:t xml:space="preserve">Формирование   эффективной   системы   управления   аутсорсингом финансовых  бизнес-процессов  хозяйствующего  субъекта. </w:t>
              <w:br/>
            </w:r>
            <w:r>
              <w:rPr>
                <w:sz w:val="28"/>
                <w:szCs w:val="28"/>
              </w:rPr>
              <w:t>Рук. И. В. Пшенични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Ю. Малашкина, А. В. Алексеенко (ЭБУ-460).</w:t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Особенности   бухгалтерского   учета   расчетов   с  поставщиками   в современных  условиях.  </w:t>
            </w:r>
            <w:r>
              <w:rPr>
                <w:sz w:val="28"/>
                <w:szCs w:val="28"/>
              </w:rPr>
              <w:t>Рук. М. А. Коважен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 Н. Маслова (ЭБУ-460).</w:t>
              <w:br/>
            </w:r>
            <w:r>
              <w:rPr>
                <w:b/>
                <w:sz w:val="28"/>
                <w:szCs w:val="28"/>
              </w:rPr>
              <w:t xml:space="preserve">Краудинвестинг  как  источник  финансирования  малого  и среднего бизнеса.  </w:t>
            </w:r>
            <w:r>
              <w:rPr>
                <w:sz w:val="28"/>
                <w:szCs w:val="28"/>
              </w:rPr>
              <w:t>Рук. И. В. Пшенични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М. Новоженина (ЭПО-458).</w:t>
              <w:br/>
            </w:r>
            <w:r>
              <w:rPr>
                <w:b/>
                <w:sz w:val="28"/>
                <w:szCs w:val="28"/>
              </w:rPr>
              <w:t xml:space="preserve">Влияние    эффективности     НИОКР     на     конкурентоспособность промышленных  предприятий.  </w:t>
            </w:r>
            <w:r>
              <w:rPr>
                <w:sz w:val="28"/>
                <w:szCs w:val="28"/>
              </w:rPr>
              <w:t>Рук. Е. В. Мельников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 Оганджанян (ЭМЭ-457).</w:t>
              <w:br/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Экономика,    основанная     на     знаниях:    анализ    экономических показателей  и  перспективы  развития  в  России. </w:t>
            </w:r>
            <w:r>
              <w:rPr>
                <w:sz w:val="28"/>
                <w:szCs w:val="28"/>
              </w:rPr>
              <w:t>Рук. Е. Г. Гущи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А. С. Осадчев, А. В. Алексеенко (ЭБУ-460).</w:t>
            </w:r>
          </w:p>
          <w:p>
            <w:pPr>
              <w:pStyle w:val="Style29"/>
              <w:spacing w:before="0" w:after="0"/>
              <w:ind w:left="0" w:right="0" w:hanging="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пецифика   учета   нематериальных   активов   на   предприятии   в условиях  современной  экономики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 xml:space="preserve">.  </w:t>
            </w:r>
            <w:r>
              <w:rPr>
                <w:sz w:val="28"/>
                <w:szCs w:val="28"/>
              </w:rPr>
              <w:t>Рук. М. А. Коважен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А. Прохватилова (ЭМФ-455).</w:t>
              <w:br/>
            </w:r>
            <w:r>
              <w:rPr>
                <w:b/>
                <w:sz w:val="28"/>
                <w:szCs w:val="28"/>
              </w:rPr>
              <w:t xml:space="preserve">Влияние нефтяных котировок и цен на российский бюджет. </w:t>
              <w:br/>
            </w:r>
            <w:r>
              <w:rPr>
                <w:sz w:val="28"/>
                <w:szCs w:val="28"/>
              </w:rPr>
              <w:t>Рук. Г. В. Федотов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 В. В. (ЭМФ-455).</w:t>
              <w:br/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Современные проблемы развития строительной отрасли РФ.</w:t>
              <w:br/>
            </w:r>
            <w:r>
              <w:rPr>
                <w:color w:val="000000"/>
                <w:sz w:val="28"/>
                <w:szCs w:val="28"/>
                <w:lang w:eastAsia="ru-RU"/>
              </w:rPr>
              <w:t>Рук.</w:t>
            </w:r>
            <w:r>
              <w:rPr>
                <w:sz w:val="28"/>
                <w:szCs w:val="28"/>
              </w:rPr>
              <w:t> О. А. Воротилов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 Сучков (МГ-1).</w:t>
              <w:br/>
            </w:r>
            <w:r>
              <w:rPr>
                <w:b/>
                <w:sz w:val="28"/>
                <w:szCs w:val="28"/>
              </w:rPr>
              <w:t>Интернет-проект    как     инновация     развития     индустриального общества.</w:t>
            </w:r>
            <w:r>
              <w:rPr>
                <w:sz w:val="28"/>
                <w:szCs w:val="28"/>
              </w:rPr>
              <w:t xml:space="preserve">  Рук. О. С. Песков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В. Таранова (ЭП-363).</w:t>
              <w:br/>
            </w:r>
            <w:r>
              <w:rPr>
                <w:b/>
                <w:sz w:val="28"/>
                <w:szCs w:val="28"/>
              </w:rPr>
              <w:t xml:space="preserve">Особенности   диффузии    инноваций   в    современной    российской экономике.   </w:t>
            </w:r>
            <w:r>
              <w:rPr>
                <w:sz w:val="28"/>
                <w:szCs w:val="28"/>
              </w:rPr>
              <w:t>Рук. А. Б. Симон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С. Церенова (СМ-1).</w:t>
              <w:br/>
            </w:r>
            <w:r>
              <w:rPr>
                <w:b/>
                <w:sz w:val="28"/>
                <w:szCs w:val="28"/>
              </w:rPr>
              <w:t>Разработка  технологического  процесса  выполнения   услуги   авто-сервиса  с  целью  оценки  показателей  качества  услуги.</w:t>
              <w:br/>
            </w:r>
            <w:r>
              <w:rPr>
                <w:sz w:val="28"/>
                <w:szCs w:val="28"/>
              </w:rPr>
              <w:t>Рук. А. Н. Воронцов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В. Чернышкова (ЭМФ-455).</w:t>
              <w:br/>
            </w:r>
            <w:r>
              <w:rPr>
                <w:b/>
                <w:sz w:val="28"/>
                <w:szCs w:val="28"/>
              </w:rPr>
              <w:t>Динамика   показателей   функционирования  предприятий  сельско-хозяйственной  отрасли  по  Волгоградской  области.</w:t>
              <w:br/>
            </w:r>
            <w:r>
              <w:rPr>
                <w:sz w:val="28"/>
                <w:szCs w:val="28"/>
              </w:rPr>
              <w:t>Рук. И. А. Чеховска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3" w:type="dxa"/>
            <w:tcBorders/>
          </w:tcPr>
          <w:p>
            <w:pPr>
              <w:pStyle w:val="Style29"/>
              <w:ind w:left="0" w:right="0" w:hanging="0"/>
              <w:rPr/>
            </w:pPr>
            <w:r>
              <w:rPr>
                <w:sz w:val="28"/>
                <w:szCs w:val="28"/>
              </w:rPr>
              <w:t>Н. К. Чувильская (ЭПО-458).</w:t>
              <w:br/>
            </w:r>
            <w:r>
              <w:rPr>
                <w:b/>
                <w:sz w:val="28"/>
                <w:szCs w:val="28"/>
              </w:rPr>
              <w:t xml:space="preserve">Продуктовая  диверсификация,  как  способ  повышений  эффектив-ности  деятельности  металлургического  комбината. </w:t>
            </w:r>
          </w:p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О. А. Минаева.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Направление № 9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rFonts w:eastAsia="Calibri"/>
          <w:kern w:val="0"/>
          <w:lang w:eastAsia="en-US"/>
        </w:rPr>
        <w:t>(координатор направления – к. филос.н., доцент кафедры философии и права Н. В. Казанова)</w:t>
        <w:br/>
      </w:r>
    </w:p>
    <w:p>
      <w:pPr>
        <w:pStyle w:val="Normal"/>
        <w:suppressAutoHyphens w:val="false"/>
        <w:jc w:val="center"/>
        <w:rPr>
          <w:kern w:val="0"/>
          <w:sz w:val="16"/>
          <w:szCs w:val="16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СОЦИАЛЬНЫЕ ПРОЦЕССЫ И ГУМАНИТАРНЫЕ ЗНАНИЯ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  <w:lang w:eastAsia="ru-RU"/>
        </w:rPr>
        <w:t xml:space="preserve">13 мая, 10.00–14.00, ауд. В-1001; В-803 </w:t>
      </w:r>
      <w:r>
        <w:rPr>
          <w:rFonts w:eastAsia="Calibri"/>
          <w:kern w:val="0"/>
          <w:sz w:val="28"/>
          <w:szCs w:val="28"/>
          <w:lang w:eastAsia="en-US"/>
        </w:rPr>
        <w:t>(УЛК № 5)</w:t>
      </w:r>
    </w:p>
    <w:p>
      <w:pPr>
        <w:pStyle w:val="Normal"/>
        <w:suppressAutoHyphens w:val="false"/>
        <w:jc w:val="center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Экспертная комиссия:</w:t>
      </w:r>
    </w:p>
    <w:p>
      <w:pPr>
        <w:pStyle w:val="Normal"/>
        <w:suppressAutoHyphens w:val="false"/>
        <w:jc w:val="center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</w:r>
    </w:p>
    <w:p>
      <w:pPr>
        <w:pStyle w:val="Style29"/>
        <w:numPr>
          <w:ilvl w:val="0"/>
          <w:numId w:val="3"/>
        </w:numPr>
        <w:ind w:left="567" w:right="0" w:hanging="360"/>
        <w:rPr/>
      </w:pPr>
      <w:r>
        <w:rPr>
          <w:kern w:val="0"/>
          <w:sz w:val="28"/>
          <w:szCs w:val="28"/>
          <w:lang w:eastAsia="ru-RU"/>
        </w:rPr>
        <w:t>Н. В. Дулина, д. соц. н., профессор, зав. кафедрой ИКС</w:t>
      </w:r>
      <w:r>
        <w:rPr>
          <w:rFonts w:eastAsia="Calibri"/>
          <w:sz w:val="28"/>
          <w:szCs w:val="28"/>
        </w:rPr>
        <w:t xml:space="preserve"> (председатель);</w:t>
      </w:r>
    </w:p>
    <w:p>
      <w:pPr>
        <w:pStyle w:val="Style29"/>
        <w:numPr>
          <w:ilvl w:val="0"/>
          <w:numId w:val="3"/>
        </w:numPr>
        <w:suppressAutoHyphens w:val="false"/>
        <w:ind w:left="567" w:right="0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. Ю. Леонтьева, д. филос. н., профессор, зав. кафедрой ФП;</w:t>
      </w:r>
    </w:p>
    <w:p>
      <w:pPr>
        <w:pStyle w:val="Style29"/>
        <w:numPr>
          <w:ilvl w:val="0"/>
          <w:numId w:val="3"/>
        </w:numPr>
        <w:suppressAutoHyphens w:val="false"/>
        <w:ind w:left="567" w:right="0" w:hanging="360"/>
        <w:jc w:val="both"/>
        <w:rPr/>
      </w:pPr>
      <w:r>
        <w:rPr>
          <w:kern w:val="0"/>
          <w:sz w:val="28"/>
          <w:szCs w:val="28"/>
          <w:lang w:eastAsia="ru-RU"/>
        </w:rPr>
        <w:t xml:space="preserve">Е. В. Ануфриева, </w:t>
      </w:r>
      <w:r>
        <w:rPr>
          <w:sz w:val="28"/>
          <w:szCs w:val="28"/>
        </w:rPr>
        <w:t>к. филос. н., доцент кафедры ИКС;</w:t>
      </w:r>
    </w:p>
    <w:p>
      <w:pPr>
        <w:pStyle w:val="Style29"/>
        <w:numPr>
          <w:ilvl w:val="0"/>
          <w:numId w:val="3"/>
        </w:numPr>
        <w:suppressAutoHyphens w:val="false"/>
        <w:ind w:left="567" w:right="0" w:hanging="36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. И. Ситникова, к. ист. н., доцент кафедры ИКС;</w:t>
      </w:r>
    </w:p>
    <w:p>
      <w:pPr>
        <w:pStyle w:val="Style29"/>
        <w:numPr>
          <w:ilvl w:val="0"/>
          <w:numId w:val="3"/>
        </w:numPr>
        <w:suppressAutoHyphens w:val="false"/>
        <w:ind w:left="567" w:right="0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. Н. Леонтьев, к. филос. н., доцент, кафедры ФП;</w:t>
      </w:r>
    </w:p>
    <w:p>
      <w:pPr>
        <w:pStyle w:val="Style29"/>
        <w:numPr>
          <w:ilvl w:val="0"/>
          <w:numId w:val="3"/>
        </w:numPr>
        <w:suppressAutoHyphens w:val="false"/>
        <w:ind w:left="567" w:right="0" w:hanging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. Н. Наумов, к. ист. н., доцент кафедры ИКС.</w:t>
      </w:r>
    </w:p>
    <w:p>
      <w:pPr>
        <w:pStyle w:val="Normal"/>
        <w:suppressAutoHyphens w:val="false"/>
        <w:spacing w:lineRule="auto" w:line="360"/>
        <w:ind w:left="567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142" w:hanging="0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Направление № 9.1. (ауд. В-802)</w:t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5"/>
      </w:tblGrid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А. Аль-Думайни,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</w:rPr>
              <w:t>А. Р. Мухтар (МС-328).</w:t>
              <w:br/>
            </w:r>
            <w:r>
              <w:rPr>
                <w:b/>
                <w:sz w:val="28"/>
                <w:szCs w:val="28"/>
              </w:rPr>
              <w:t xml:space="preserve">Разработка      технических      решений      освоения     экологических дисциплин     арабоязычными    студентами    небиологических    спе-циальностей.  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eastAsia="ko-KR"/>
              </w:rPr>
              <w:t>Рук. С. В. Смирнова, М. Н. Дятл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 С. Андрющенко (ПП-151).</w:t>
              <w:br/>
            </w:r>
            <w:r>
              <w:rPr>
                <w:rFonts w:eastAsia="Lucida Sans Unicode"/>
                <w:b/>
                <w:color w:val="000000"/>
                <w:sz w:val="28"/>
                <w:szCs w:val="28"/>
                <w:lang w:bidi="en-US"/>
              </w:rPr>
              <w:t xml:space="preserve">А многих ли из нас увековечат в бронзе?  </w:t>
            </w:r>
            <w:r>
              <w:rPr>
                <w:sz w:val="28"/>
                <w:szCs w:val="28"/>
              </w:rPr>
              <w:t>Рук.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eastAsia="ko-KR"/>
              </w:rPr>
              <w:t xml:space="preserve"> Е. В. Ануфриева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suppressAutoHyphens w:val="false"/>
              <w:ind w:left="0" w:right="0" w:hanging="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. А. Волкова (</w:t>
            </w:r>
            <w:r>
              <w:rPr>
                <w:sz w:val="28"/>
                <w:szCs w:val="28"/>
              </w:rPr>
              <w:t>ЭБУ-260).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Эмоциональная зависимость студентов от денег в условиях кризиса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9"/>
              <w:suppressAutoHyphens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</w:t>
            </w:r>
            <w:r>
              <w:rPr>
                <w:kern w:val="0"/>
                <w:sz w:val="28"/>
                <w:szCs w:val="28"/>
                <w:lang w:eastAsia="ru-RU"/>
              </w:rPr>
              <w:t> Е. В. Абраменко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/>
            </w:pPr>
            <w:r>
              <w:rPr>
                <w:sz w:val="28"/>
                <w:szCs w:val="28"/>
              </w:rPr>
              <w:t>И. А. Волосникова (ИВТ-162).</w:t>
              <w:br/>
            </w:r>
            <w:r>
              <w:rPr>
                <w:b/>
                <w:sz w:val="28"/>
                <w:szCs w:val="28"/>
              </w:rPr>
              <w:t xml:space="preserve">Ролевая игра как метод решения внутренних конфликтов. </w:t>
            </w:r>
          </w:p>
          <w:p>
            <w:pPr>
              <w:pStyle w:val="Style29"/>
              <w:ind w:left="0" w:right="0" w:hanging="0"/>
              <w:rPr/>
            </w:pPr>
            <w:r>
              <w:rPr>
                <w:sz w:val="28"/>
                <w:szCs w:val="28"/>
              </w:rPr>
              <w:t>Рук.</w:t>
            </w:r>
            <w:r>
              <w:rPr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</w:rPr>
              <w:t>О. И. Ситник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 В. Даниелян (Э-157), К. Э. Григорян (Э-158).</w:t>
              <w:br/>
            </w:r>
            <w:r>
              <w:rPr>
                <w:b/>
                <w:sz w:val="28"/>
                <w:szCs w:val="28"/>
              </w:rPr>
              <w:t>Женское пространство в культуре армянского народа.</w:t>
              <w:br/>
            </w:r>
            <w:r>
              <w:rPr>
                <w:sz w:val="28"/>
                <w:szCs w:val="28"/>
              </w:rPr>
              <w:t>Рук.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eastAsia="ko-KR"/>
              </w:rPr>
              <w:t> Е. В. Ануфрие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/>
            </w:pPr>
            <w:r>
              <w:rPr>
                <w:sz w:val="28"/>
                <w:szCs w:val="28"/>
              </w:rPr>
              <w:t>М. Е. Денисов (ПрИн-166).</w:t>
              <w:br/>
            </w:r>
            <w:r>
              <w:rPr>
                <w:b/>
                <w:sz w:val="28"/>
                <w:szCs w:val="28"/>
              </w:rPr>
              <w:t xml:space="preserve">Компьютер и дети.  </w:t>
            </w:r>
            <w:r>
              <w:rPr>
                <w:sz w:val="28"/>
                <w:szCs w:val="28"/>
              </w:rPr>
              <w:t>Рук. М. М. Самчу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А. Дмитриева (ПП-151).</w:t>
              <w:br/>
            </w:r>
            <w:r>
              <w:rPr>
                <w:b/>
                <w:sz w:val="28"/>
                <w:szCs w:val="28"/>
              </w:rPr>
              <w:t xml:space="preserve">Благотворительная        деятельность        женских        православных монастырей     Царицына    и    Царицынского    уезда     Саратовской губернии   во   второй   половине  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– начале  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а.</w:t>
              <w:br/>
            </w:r>
            <w:r>
              <w:rPr>
                <w:sz w:val="28"/>
                <w:szCs w:val="28"/>
              </w:rPr>
              <w:t>Рук.</w:t>
            </w:r>
            <w:r>
              <w:rPr>
                <w:rFonts w:eastAsia="Batang;바탕"/>
                <w:color w:val="000000"/>
                <w:kern w:val="0"/>
                <w:sz w:val="28"/>
                <w:szCs w:val="28"/>
                <w:lang w:eastAsia="ko-KR"/>
              </w:rPr>
              <w:t> Е. В. Ануфрие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/>
            </w:pPr>
            <w:r>
              <w:rPr>
                <w:sz w:val="28"/>
                <w:szCs w:val="28"/>
              </w:rPr>
              <w:t>Р. Д. Дудников (ЭМС-203).</w:t>
              <w:br/>
            </w:r>
            <w:r>
              <w:rPr>
                <w:b/>
                <w:sz w:val="28"/>
                <w:szCs w:val="28"/>
              </w:rPr>
              <w:t xml:space="preserve">История космоса в кино.  </w:t>
            </w:r>
            <w:r>
              <w:rPr>
                <w:sz w:val="28"/>
                <w:szCs w:val="28"/>
              </w:rPr>
              <w:t>Рук. А. В. Соловьё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/>
            </w:pPr>
            <w:r>
              <w:rPr>
                <w:sz w:val="28"/>
                <w:szCs w:val="28"/>
              </w:rPr>
              <w:t>Д. Д. Изория (ЭП-162).</w:t>
              <w:br/>
            </w:r>
            <w:r>
              <w:rPr>
                <w:b/>
                <w:sz w:val="28"/>
                <w:szCs w:val="28"/>
              </w:rPr>
              <w:t>Историческая память о Великой Отечественной войне.</w:t>
              <w:br/>
            </w:r>
            <w:r>
              <w:rPr>
                <w:sz w:val="28"/>
                <w:szCs w:val="28"/>
              </w:rPr>
              <w:t>Рук.</w:t>
            </w:r>
            <w:r>
              <w:rPr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</w:rPr>
              <w:t>О. И. Ситник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/>
            </w:pPr>
            <w:r>
              <w:rPr>
                <w:sz w:val="28"/>
                <w:szCs w:val="28"/>
              </w:rPr>
              <w:t>А. М. Катышев (ПрИН-166).</w:t>
              <w:br/>
            </w:r>
            <w:r>
              <w:rPr>
                <w:b/>
                <w:sz w:val="28"/>
                <w:szCs w:val="28"/>
              </w:rPr>
              <w:t xml:space="preserve">Прогностическая функция исторического сознания. </w:t>
            </w:r>
            <w:r>
              <w:rPr>
                <w:sz w:val="28"/>
                <w:szCs w:val="28"/>
              </w:rPr>
              <w:t>Рук.</w:t>
            </w:r>
            <w:r>
              <w:rPr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</w:rPr>
              <w:t>М. М. Самчу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В. Лойко, В. Р. Титухина (МС-129).</w:t>
              <w:br/>
            </w:r>
            <w:r>
              <w:rPr>
                <w:b/>
                <w:sz w:val="28"/>
                <w:szCs w:val="28"/>
              </w:rPr>
              <w:t>Особенности повседневного досуга студенческой молодёжи.</w:t>
              <w:br/>
            </w:r>
            <w:r>
              <w:rPr>
                <w:sz w:val="28"/>
                <w:szCs w:val="28"/>
              </w:rPr>
              <w:t>Рук.</w:t>
            </w:r>
            <w:r>
              <w:rPr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</w:rPr>
              <w:t>О. И. Ситник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/>
            </w:pPr>
            <w:r>
              <w:rPr>
                <w:sz w:val="28"/>
                <w:szCs w:val="28"/>
              </w:rPr>
              <w:t>А. А. Муратова (РХТ-149).</w:t>
              <w:br/>
            </w:r>
            <w:r>
              <w:rPr>
                <w:b/>
                <w:sz w:val="28"/>
                <w:szCs w:val="28"/>
              </w:rPr>
              <w:t>Исследование невербального отношения к покупателю.</w:t>
            </w:r>
            <w:r>
              <w:rPr>
                <w:sz w:val="28"/>
                <w:szCs w:val="28"/>
              </w:rPr>
              <w:br/>
              <w:t>Рук. Р. В. Ященко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 А. Родионов (ЭП-162).</w:t>
              <w:br/>
            </w:r>
            <w:r>
              <w:rPr>
                <w:b/>
                <w:sz w:val="28"/>
                <w:szCs w:val="28"/>
              </w:rPr>
              <w:t xml:space="preserve">Эхо Сталинградской битвы.  </w:t>
            </w:r>
            <w:r>
              <w:rPr>
                <w:sz w:val="28"/>
                <w:szCs w:val="28"/>
              </w:rPr>
              <w:t>Рук.</w:t>
            </w:r>
            <w:r>
              <w:rPr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</w:rPr>
              <w:t>О. И. Ситник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. Шавкетова, ст. гр. ЭММ-154.</w:t>
              <w:br/>
            </w:r>
            <w:r>
              <w:rPr>
                <w:b/>
                <w:sz w:val="28"/>
                <w:szCs w:val="28"/>
              </w:rPr>
              <w:t xml:space="preserve">Национально-культурная  идентичность  как  феномен современного социокультурного  пространства.  </w:t>
            </w:r>
            <w:r>
              <w:rPr>
                <w:sz w:val="28"/>
                <w:szCs w:val="28"/>
              </w:rPr>
              <w:t>Рук. О. В. Естрин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 Ю. Приходько, И. А. Клейзубова (ЭР-253).</w:t>
              <w:br/>
            </w:r>
            <w:r>
              <w:rPr>
                <w:b/>
                <w:sz w:val="28"/>
                <w:szCs w:val="28"/>
              </w:rPr>
              <w:t xml:space="preserve">Тип мышления студента-рекламиста.  </w:t>
            </w:r>
            <w:r>
              <w:rPr>
                <w:sz w:val="28"/>
                <w:szCs w:val="28"/>
              </w:rPr>
              <w:t>Рук. Л. А. Федот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Э. Олейникова, Н. М. Ожогина (ЭР-253).</w:t>
              <w:br/>
            </w:r>
            <w:r>
              <w:rPr>
                <w:b/>
                <w:sz w:val="28"/>
                <w:szCs w:val="28"/>
              </w:rPr>
              <w:t>Стереотипность мышления в рекламе: хорошо или плохо?</w:t>
            </w:r>
            <w:r>
              <w:rPr>
                <w:sz w:val="28"/>
                <w:szCs w:val="28"/>
              </w:rPr>
              <w:br/>
              <w:t>Рук. Л. А. Федот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Е. С. Лихачева (МОУ гимназия №10).</w:t>
              <w:br/>
            </w:r>
            <w:r>
              <w:rPr>
                <w:b/>
                <w:sz w:val="28"/>
                <w:szCs w:val="28"/>
              </w:rPr>
              <w:t>"Кто сказал, что надо бросить песню на войне..."</w:t>
            </w:r>
            <w:r>
              <w:rPr>
                <w:sz w:val="28"/>
                <w:szCs w:val="28"/>
              </w:rPr>
              <w:br/>
              <w:t xml:space="preserve">Рук. Н. В. Наумова, И. Н. Наумов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3" w:type="dxa"/>
            <w:gridSpan w:val="2"/>
            <w:tcBorders/>
          </w:tcPr>
          <w:p>
            <w:pPr>
              <w:pStyle w:val="Normal"/>
              <w:keepNext w:val="true"/>
              <w:suppressAutoHyphens w:val="false"/>
              <w:ind w:left="176" w:hanging="0"/>
              <w:rPr>
                <w:b/>
                <w:b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eastAsia="ru-RU"/>
              </w:rPr>
              <w:t>Направление № 9.2. (ауд. В–1001)</w:t>
            </w:r>
          </w:p>
          <w:p>
            <w:pPr>
              <w:pStyle w:val="Normal"/>
              <w:keepNext w:val="true"/>
              <w:suppressAutoHyphens w:val="false"/>
              <w:ind w:left="176" w:hanging="0"/>
              <w:rPr>
                <w:b/>
                <w:b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3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А. Аль-Думайни (МС-328), Д. А. Алеханов (МС-128).</w:t>
              <w:br/>
            </w:r>
            <w:r>
              <w:rPr>
                <w:b/>
                <w:sz w:val="28"/>
                <w:szCs w:val="28"/>
              </w:rPr>
              <w:t>Исследование  роли   суннитско-шиитских   противоречий  ислама  в механизме  экологического  конфликта  в  Йемене.</w:t>
              <w:br/>
            </w:r>
            <w:r>
              <w:rPr>
                <w:sz w:val="28"/>
                <w:szCs w:val="28"/>
              </w:rPr>
              <w:t>Рук. С. В. Смирнова, М. Н. Дятл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А. Аль-Думайни (МС-328), Д. В. Сысолин (МС-128).</w:t>
              <w:br/>
            </w:r>
            <w:r>
              <w:rPr>
                <w:b/>
                <w:sz w:val="28"/>
                <w:szCs w:val="28"/>
                <w:lang w:eastAsia="ru-RU"/>
              </w:rPr>
              <w:t>Доисламская   культура    Йемена – Сабейское    царство   и   Царица Савская</w:t>
            </w:r>
            <w:r>
              <w:rPr>
                <w:sz w:val="28"/>
                <w:szCs w:val="28"/>
              </w:rPr>
              <w:t>.  Рук. С. В. Смирнова, М. Н. Дятл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З. А.</w:t>
              <w:br/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оциальные сети как инструмент продвижения бизнеса.</w:t>
            </w:r>
            <w:r>
              <w:rPr>
                <w:sz w:val="28"/>
                <w:szCs w:val="28"/>
              </w:rPr>
              <w:br/>
              <w:t>Рук. Н. В. Казан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suppressAutoHyphens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. М. Буланкин (</w:t>
            </w:r>
            <w:r>
              <w:rPr>
                <w:sz w:val="28"/>
                <w:szCs w:val="28"/>
              </w:rPr>
              <w:t>ПрИн-166).</w:t>
            </w:r>
            <w:r>
              <w:rPr>
                <w:kern w:val="0"/>
                <w:sz w:val="28"/>
                <w:szCs w:val="28"/>
                <w:lang w:eastAsia="ru-RU"/>
              </w:rPr>
              <w:br/>
            </w:r>
            <w:r>
              <w:rPr>
                <w:b/>
                <w:sz w:val="28"/>
                <w:szCs w:val="28"/>
              </w:rPr>
              <w:t xml:space="preserve">Теория относительности и становление информационного общества: философские аспекты.  </w:t>
            </w:r>
            <w:r>
              <w:rPr>
                <w:sz w:val="28"/>
                <w:szCs w:val="28"/>
                <w:shd w:fill="FFFFFF" w:val="clear"/>
              </w:rPr>
              <w:t>Рук.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 Н. В. Казанова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suppressAutoHyphens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А. Бяхова (КИС-141).</w:t>
            </w:r>
            <w:r>
              <w:rPr>
                <w:kern w:val="0"/>
                <w:sz w:val="28"/>
                <w:szCs w:val="28"/>
                <w:lang w:eastAsia="ru-RU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 xml:space="preserve">Храмовая  архитектура  православной   России   как   материальный результат межкультурной коммуникации.  </w:t>
            </w:r>
            <w:r>
              <w:rPr>
                <w:sz w:val="28"/>
                <w:szCs w:val="28"/>
                <w:shd w:fill="FFFFFF" w:val="clear"/>
              </w:rPr>
              <w:t>Рук.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 Н. В. Невежина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shd w:fill="FFFFFF" w:val="clear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 А. Голубничная (ЭП-262).</w:t>
              <w:br/>
            </w:r>
            <w:r>
              <w:rPr>
                <w:b/>
                <w:sz w:val="28"/>
                <w:szCs w:val="28"/>
              </w:rPr>
              <w:t xml:space="preserve">Манипулирование  сознанием  молодежи  в  условиях  информацион-ного общества.  </w:t>
            </w:r>
            <w:r>
              <w:rPr>
                <w:sz w:val="28"/>
                <w:szCs w:val="28"/>
              </w:rPr>
              <w:t>Рук. А. Н. Леонтьев.</w:t>
            </w:r>
          </w:p>
          <w:p>
            <w:pPr>
              <w:pStyle w:val="Style29"/>
              <w:shd w:fill="FFFFFF" w:val="clear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shd w:fill="FFFFFF" w:val="clear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Ю. </w:t>
            </w:r>
            <w:r>
              <w:rPr>
                <w:sz w:val="28"/>
                <w:szCs w:val="28"/>
                <w:shd w:fill="FFFFFF" w:val="clear"/>
              </w:rPr>
              <w:t>Журилов (</w:t>
            </w:r>
            <w:r>
              <w:rPr>
                <w:sz w:val="28"/>
                <w:szCs w:val="28"/>
              </w:rPr>
              <w:t>ХТ-443).</w:t>
              <w:br/>
            </w:r>
            <w:r>
              <w:rPr>
                <w:b/>
                <w:sz w:val="28"/>
                <w:szCs w:val="28"/>
              </w:rPr>
              <w:t xml:space="preserve">Парадоксы  политических  предпочтений   современной   российской молодежи.  </w:t>
            </w:r>
            <w:r>
              <w:rPr>
                <w:sz w:val="28"/>
                <w:szCs w:val="28"/>
              </w:rPr>
              <w:t>Рук. Е. Г. Ефим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Калинин (ПрИН-166).</w:t>
              <w:br/>
            </w:r>
            <w:r>
              <w:rPr>
                <w:b/>
                <w:sz w:val="28"/>
                <w:szCs w:val="28"/>
              </w:rPr>
              <w:t>Влияние природы на формирование личности и поведение человека.</w:t>
            </w:r>
            <w:r>
              <w:rPr>
                <w:sz w:val="28"/>
                <w:szCs w:val="28"/>
              </w:rPr>
              <w:br/>
              <w:t>Рук.</w:t>
            </w:r>
            <w:r>
              <w:rPr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</w:rPr>
              <w:t>О. И. Ситник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Р. Мухтар (МС-328).</w:t>
              <w:br/>
            </w:r>
            <w:r>
              <w:rPr>
                <w:b/>
                <w:sz w:val="28"/>
                <w:szCs w:val="28"/>
              </w:rPr>
              <w:t>Анализ влияния внутриконфессиональных противоречий ислама на возникновение и развитие терроризма в Афганистане.</w:t>
              <w:br/>
            </w:r>
            <w:r>
              <w:rPr>
                <w:sz w:val="28"/>
                <w:szCs w:val="28"/>
              </w:rPr>
              <w:t>Рук. С. В. Смирнова, М. Н. Дятло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И. Поликарпова (ПрИН-166).</w:t>
              <w:br/>
            </w:r>
            <w:r>
              <w:rPr>
                <w:b/>
                <w:sz w:val="28"/>
                <w:szCs w:val="28"/>
              </w:rPr>
              <w:t xml:space="preserve">Синтоизм как философия жизни.  </w:t>
            </w:r>
            <w:r>
              <w:rPr>
                <w:sz w:val="28"/>
                <w:szCs w:val="28"/>
              </w:rPr>
              <w:t>Рук. Н. В. Казан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Е. Титова (Р-153).</w:t>
              <w:br/>
            </w:r>
            <w:r>
              <w:rPr>
                <w:b/>
                <w:sz w:val="28"/>
                <w:szCs w:val="28"/>
              </w:rPr>
              <w:t xml:space="preserve">Значение   ролевой    игры   в    развитии    творческого    потенциала личности.   </w:t>
            </w:r>
            <w:r>
              <w:rPr>
                <w:sz w:val="28"/>
                <w:szCs w:val="28"/>
              </w:rPr>
              <w:t>Рук.</w:t>
            </w:r>
            <w:r>
              <w:rPr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</w:rPr>
              <w:t>О. И. Ситнико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А. Чуваев (МС-329).</w:t>
              <w:br/>
            </w:r>
            <w:r>
              <w:rPr>
                <w:b/>
                <w:sz w:val="28"/>
                <w:szCs w:val="28"/>
              </w:rPr>
              <w:t>«Патентный троллинг» – правовые средства противодействия.</w:t>
              <w:br/>
            </w:r>
            <w:r>
              <w:rPr>
                <w:sz w:val="28"/>
                <w:szCs w:val="28"/>
              </w:rPr>
              <w:t>Рук. А. Н. Леонтье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035" w:type="dxa"/>
            <w:tcBorders/>
          </w:tcPr>
          <w:p>
            <w:pPr>
              <w:pStyle w:val="Style2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А. Шипаева (БИ-263).</w:t>
              <w:br/>
            </w:r>
            <w:r>
              <w:rPr>
                <w:b/>
                <w:sz w:val="28"/>
                <w:szCs w:val="28"/>
              </w:rPr>
              <w:t xml:space="preserve">Особенности восприятия времени.  </w:t>
            </w:r>
            <w:r>
              <w:rPr>
                <w:sz w:val="28"/>
                <w:szCs w:val="28"/>
              </w:rPr>
              <w:t>Рук. Л. А. Федотова.</w:t>
            </w:r>
          </w:p>
        </w:tc>
      </w:tr>
    </w:tbl>
    <w:p>
      <w:pPr>
        <w:pStyle w:val="Normal"/>
        <w:suppressAutoHyphens w:val="false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 № 10</w:t>
      </w:r>
    </w:p>
    <w:p>
      <w:pPr>
        <w:pStyle w:val="Normal"/>
        <w:jc w:val="center"/>
        <w:rPr/>
      </w:pPr>
      <w:r>
        <w:rPr/>
        <w:t>(координатор направления –</w:t>
        <w:br/>
        <w:t>канд. биол. наук, ответственная по НИРС ФТПП О. Б. Гелуно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ОБЛЕМЫ ПИЩЕВОЙ ТЕХН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>13 мая, 10.00 – 15.00, ауд. 300 Г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ая комисс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В. Н. Храмова, д-р биол. наук, профессор, декан ФТПП (председатель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И. Ф. Горлов, академик РАСХН, профессор, заведующий кафедрой ТПП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М. И. Сложенкина, д-р. биол. наук, профессор каф. ТПП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4. Е. А. Селезнева, старший преподаватель кафедры ТПП,</w:t>
        <w:br/>
        <w:t>ответственная по учебной и воспитательной работе ФТПП.</w:t>
      </w:r>
    </w:p>
    <w:p>
      <w:pPr>
        <w:pStyle w:val="Style29"/>
        <w:spacing w:before="400" w:after="4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ая сессия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426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И. В. Мгебришвили, аспирант 1 года обуч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/>
      </w:pPr>
      <w:r>
        <w:rPr>
          <w:b/>
          <w:sz w:val="28"/>
          <w:szCs w:val="28"/>
        </w:rPr>
        <w:t xml:space="preserve">Применение принципов безотходности при производстве поликомпо-нентного десертного продукта. </w:t>
      </w:r>
      <w:r>
        <w:rPr>
          <w:sz w:val="28"/>
          <w:szCs w:val="28"/>
        </w:rPr>
        <w:t>Рук. В. Н. Храм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/>
      </w:pPr>
      <w:r>
        <w:rPr>
          <w:sz w:val="28"/>
          <w:szCs w:val="28"/>
        </w:rPr>
        <w:t>О. А. Бондаренко (ПП-351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</w:rPr>
        <w:t xml:space="preserve">Изделие запеченное из мяса птицы функциональной направленности «Царские забавы». </w:t>
      </w:r>
      <w:r>
        <w:rPr>
          <w:sz w:val="28"/>
          <w:szCs w:val="28"/>
        </w:rPr>
        <w:t>Рук. И. Ф. Горлов, О. Б. Гелунов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/>
      </w:pPr>
      <w:r>
        <w:rPr>
          <w:sz w:val="28"/>
          <w:szCs w:val="28"/>
        </w:rPr>
        <w:t>Е. А. Стольникова (ПП-351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Купаты</w:t>
      </w:r>
      <w:r>
        <w:rPr>
          <w:b/>
          <w:caps/>
          <w:sz w:val="28"/>
          <w:szCs w:val="28"/>
        </w:rPr>
        <w:t xml:space="preserve"> «Б</w:t>
      </w:r>
      <w:r>
        <w:rPr>
          <w:b/>
          <w:sz w:val="28"/>
          <w:szCs w:val="28"/>
        </w:rPr>
        <w:t>араньи</w:t>
      </w:r>
      <w:r>
        <w:rPr>
          <w:b/>
          <w:caps/>
          <w:sz w:val="28"/>
          <w:szCs w:val="28"/>
        </w:rPr>
        <w:t xml:space="preserve">». </w:t>
      </w:r>
      <w:r>
        <w:rPr>
          <w:sz w:val="28"/>
          <w:szCs w:val="28"/>
        </w:rPr>
        <w:t>Рук. О. Б. Гелун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/>
      </w:pPr>
      <w:r>
        <w:rPr>
          <w:sz w:val="28"/>
          <w:szCs w:val="28"/>
        </w:rPr>
        <w:t>М. А. Анцыперова (ПП-352).</w:t>
      </w:r>
    </w:p>
    <w:p>
      <w:pPr>
        <w:pStyle w:val="Normal"/>
        <w:widowControl w:val="false"/>
        <w:ind w:left="567" w:hanging="0"/>
        <w:rPr/>
      </w:pPr>
      <w:r>
        <w:rPr>
          <w:b/>
          <w:sz w:val="28"/>
          <w:szCs w:val="28"/>
        </w:rPr>
        <w:t>Серия молочных низколактозных продуктов «Нилакт».</w:t>
        <w:br/>
      </w:r>
      <w:r>
        <w:rPr>
          <w:sz w:val="28"/>
          <w:szCs w:val="28"/>
        </w:rPr>
        <w:t>Рук. Е. А. Селезн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/>
      </w:pPr>
      <w:r>
        <w:rPr>
          <w:sz w:val="28"/>
          <w:szCs w:val="28"/>
        </w:rPr>
        <w:t>В. А. Слюсарева (ПП-352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Напиток кисломолочный ацидофильный «Трио». </w:t>
      </w:r>
      <w:r>
        <w:rPr>
          <w:sz w:val="28"/>
          <w:szCs w:val="28"/>
        </w:rPr>
        <w:t>Рук. О. П. Сер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/>
      </w:pPr>
      <w:r>
        <w:rPr>
          <w:sz w:val="28"/>
          <w:szCs w:val="28"/>
        </w:rPr>
        <w:t>С. П. Головцова (ПП-451), А. А. Мартынов (ПП-451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Варено-копченое колбасное изделие «Нуит». </w:t>
      </w:r>
      <w:r>
        <w:rPr>
          <w:sz w:val="28"/>
          <w:szCs w:val="28"/>
        </w:rPr>
        <w:t>Рук. Е. А. Селезн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/>
      </w:pPr>
      <w:r>
        <w:rPr>
          <w:sz w:val="28"/>
          <w:szCs w:val="28"/>
        </w:rPr>
        <w:t>А. А. Мартынов (ПП-451), С. П. Головцова (ПП-451).</w:t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рокопченая колбаса «Чарлетта изысканная». 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 w:val="28"/>
          <w:szCs w:val="28"/>
        </w:rPr>
        <w:t>Рук. С. В. Шинкар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/>
      </w:pPr>
      <w:r>
        <w:rPr>
          <w:sz w:val="28"/>
          <w:szCs w:val="28"/>
        </w:rPr>
        <w:t>К. А. Вартанян (ПП-451а)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 w:val="28"/>
          <w:szCs w:val="28"/>
        </w:rPr>
        <w:t xml:space="preserve">Производство    полукопченых    колбас    с   добавлением    нутового рафината.    </w:t>
      </w:r>
      <w:r>
        <w:rPr>
          <w:sz w:val="28"/>
          <w:szCs w:val="28"/>
        </w:rPr>
        <w:t>Рук. А. А. Короткова, Е. А. Селезн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/>
      </w:pPr>
      <w:r>
        <w:rPr>
          <w:sz w:val="28"/>
          <w:szCs w:val="28"/>
        </w:rPr>
        <w:t>А. Д. Черкунова (ПП-451а)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ь  использования  экструдата  чечевицы  в рецептурах колбас сырокопченых.  </w:t>
      </w:r>
      <w:r>
        <w:rPr>
          <w:sz w:val="28"/>
          <w:szCs w:val="28"/>
        </w:rPr>
        <w:t>Рук. О. Б. Гелун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/>
      </w:pPr>
      <w:r>
        <w:rPr>
          <w:sz w:val="28"/>
          <w:szCs w:val="28"/>
        </w:rPr>
        <w:t>А. В. Душелюбова (ПП-452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Разработка рецептуры йогурта «Айвенго».  </w:t>
      </w:r>
      <w:r>
        <w:rPr>
          <w:sz w:val="28"/>
          <w:szCs w:val="28"/>
        </w:rPr>
        <w:t>Рук. О. П. Сер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/>
      </w:pPr>
      <w:r>
        <w:rPr>
          <w:sz w:val="28"/>
          <w:szCs w:val="28"/>
        </w:rPr>
        <w:t>Я. О. Левина (ПП-452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Десерт из творожной сыворотки с добавлением злаковых культур.</w:t>
        <w:br/>
      </w:r>
      <w:r>
        <w:rPr>
          <w:sz w:val="28"/>
          <w:szCs w:val="28"/>
        </w:rPr>
        <w:t>Рук. И. В. Мгебришвил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/>
      </w:pPr>
      <w:r>
        <w:rPr>
          <w:sz w:val="28"/>
          <w:szCs w:val="28"/>
        </w:rPr>
        <w:t>С. И. Балябина (ППМ-1п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Мясной хлеб с льняной мукой и черносливом. </w:t>
      </w:r>
      <w:r>
        <w:rPr>
          <w:sz w:val="28"/>
          <w:szCs w:val="28"/>
        </w:rPr>
        <w:t>Рук. В. Н. Храм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/>
      </w:pPr>
      <w:r>
        <w:rPr>
          <w:sz w:val="28"/>
          <w:szCs w:val="28"/>
        </w:rPr>
        <w:t>Ю. Д. Данилов (ППМ-1п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Колбаса варено-копченая «Необыкновенная». </w:t>
      </w:r>
      <w:r>
        <w:rPr>
          <w:sz w:val="28"/>
          <w:szCs w:val="28"/>
        </w:rPr>
        <w:t>Рук. И. Ф. Горлов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/>
      </w:pPr>
      <w:r>
        <w:rPr>
          <w:sz w:val="28"/>
          <w:szCs w:val="28"/>
        </w:rPr>
        <w:t>В. А. Коновалов (ППМ-1п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Анализ    эффективности    производства    обогащенных   рубленых полуфабрикатов. </w:t>
      </w:r>
      <w:r>
        <w:rPr>
          <w:sz w:val="28"/>
          <w:szCs w:val="28"/>
        </w:rPr>
        <w:t>Рук. В. Н. Храм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/>
      </w:pPr>
      <w:r>
        <w:rPr>
          <w:sz w:val="28"/>
          <w:szCs w:val="28"/>
        </w:rPr>
        <w:t>А. В. Бирюков(ППМ-2н), Д. О. Полоротова (ППМ-2н)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тские   мясорастительные   консервы   функциональной  направ-ленности.   </w:t>
      </w:r>
      <w:r>
        <w:rPr>
          <w:sz w:val="28"/>
          <w:szCs w:val="28"/>
        </w:rPr>
        <w:t>Рук. И. М. Волохов, О. Б. Гелунова, С. В. Шинкар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/>
      </w:pPr>
      <w:r>
        <w:rPr>
          <w:sz w:val="28"/>
          <w:szCs w:val="28"/>
        </w:rPr>
        <w:t>Д. О. Полоротова (ППМ-2н), А. В. Бирюков (ППМ-2н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Варено-копченое колбасное изделие «Нутовая колбаска».</w:t>
        <w:br/>
      </w:r>
      <w:r>
        <w:rPr>
          <w:sz w:val="28"/>
          <w:szCs w:val="28"/>
        </w:rPr>
        <w:t>Рук. И. М. Волохов, О. Б. Гелунова, С. В. Шинкарева.</w:t>
      </w:r>
    </w:p>
    <w:p>
      <w:pPr>
        <w:pStyle w:val="Normal"/>
        <w:spacing w:before="400" w:after="400"/>
        <w:ind w:left="567" w:hanging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400" w:after="400"/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ая сессия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В. В. Бузова (ПП-351).</w:t>
      </w:r>
    </w:p>
    <w:p>
      <w:pPr>
        <w:pStyle w:val="Normal"/>
        <w:widowControl w:val="false"/>
        <w:ind w:left="567" w:hanging="0"/>
        <w:rPr/>
      </w:pPr>
      <w:r>
        <w:rPr>
          <w:rFonts w:eastAsia="Lucida Sans Unicode" w:cs="Tahoma"/>
          <w:b/>
          <w:color w:val="000000"/>
          <w:sz w:val="28"/>
          <w:szCs w:val="28"/>
          <w:lang w:bidi="en-US"/>
        </w:rPr>
        <w:t xml:space="preserve">Вареное колбасное изделие «Царица».  </w:t>
      </w:r>
      <w:r>
        <w:rPr>
          <w:sz w:val="28"/>
          <w:szCs w:val="28"/>
        </w:rPr>
        <w:t>Рук. Е. А. Селезн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В. Бурцев (ПП-351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Смесь растительных добавок в технологии ветчины «Фроловская».</w:t>
        <w:br/>
      </w:r>
      <w:r>
        <w:rPr>
          <w:sz w:val="28"/>
          <w:szCs w:val="28"/>
        </w:rPr>
        <w:t>Рук. Ю. Н. Нелепов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М. А. Жарова (ПП-351)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еная колбаса «ВкусНяшкин» с рисовой мукой.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Рук. О. Б. Гелун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Г. Золотарева (ПП-351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Паштет из мяса  кролика  с добавлением растительных компонентов </w:t>
      </w:r>
      <w:r>
        <w:rPr>
          <w:b/>
          <w:caps/>
          <w:sz w:val="28"/>
          <w:szCs w:val="28"/>
        </w:rPr>
        <w:t>«Л</w:t>
      </w:r>
      <w:r>
        <w:rPr>
          <w:b/>
          <w:sz w:val="28"/>
          <w:szCs w:val="28"/>
        </w:rPr>
        <w:t>юбимый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рай</w:t>
      </w:r>
      <w:r>
        <w:rPr>
          <w:b/>
          <w:caps/>
          <w:sz w:val="28"/>
          <w:szCs w:val="28"/>
        </w:rPr>
        <w:t xml:space="preserve">».  </w:t>
      </w:r>
      <w:r>
        <w:rPr>
          <w:sz w:val="28"/>
          <w:szCs w:val="28"/>
        </w:rPr>
        <w:t>Рук. М. И. Сложенкин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С. Р. Ищанова (ПП-351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Котлеты «Любава».  </w:t>
      </w:r>
      <w:r>
        <w:rPr>
          <w:sz w:val="28"/>
          <w:szCs w:val="28"/>
        </w:rPr>
        <w:t>Рук. С. В. Шинкар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. А. Княжеченко (ПП-351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Изделие ветчинное вареное «Ветчина Княжеская».</w:t>
        <w:br/>
      </w:r>
      <w:r>
        <w:rPr>
          <w:sz w:val="28"/>
          <w:szCs w:val="28"/>
        </w:rPr>
        <w:t>Рук. С. В. Шинкар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С. В. Козлитина (ПП-351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Мясные палочки «Кудесница». </w:t>
      </w:r>
      <w:r>
        <w:rPr>
          <w:sz w:val="28"/>
          <w:szCs w:val="28"/>
        </w:rPr>
        <w:t>Рук. О. Б. Гелун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. И. Марченко (ПП-351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Мясные хлебцы «Полезные». </w:t>
      </w:r>
      <w:r>
        <w:rPr>
          <w:sz w:val="28"/>
          <w:szCs w:val="28"/>
        </w:rPr>
        <w:t>Рук. О. Б. Гелун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В. Ю. Махонина (ПП-351).</w:t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>Мясорастительный паштет «Илья Муромец» с ячменной мукой.</w:t>
        <w:br/>
      </w:r>
      <w:r>
        <w:rPr>
          <w:sz w:val="28"/>
          <w:szCs w:val="28"/>
        </w:rPr>
        <w:t>Рук. Ю. Н. Нелепов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С. И. Миглинская (ПП-351).</w:t>
      </w:r>
    </w:p>
    <w:p>
      <w:pPr>
        <w:pStyle w:val="Normal"/>
        <w:widowControl w:val="false"/>
        <w:ind w:left="567" w:hanging="0"/>
        <w:rPr/>
      </w:pPr>
      <w:r>
        <w:rPr>
          <w:rFonts w:eastAsia="Lucida Sans Unicode"/>
          <w:b/>
          <w:color w:val="000000"/>
          <w:sz w:val="28"/>
          <w:szCs w:val="28"/>
          <w:lang w:bidi="en-US"/>
        </w:rPr>
        <w:t xml:space="preserve">Полукопченые колбаски «Кроули». </w:t>
      </w:r>
      <w:r>
        <w:rPr>
          <w:sz w:val="28"/>
          <w:szCs w:val="28"/>
        </w:rPr>
        <w:t>Рук. Е. А. Селезн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К. И. Мирошникова (ПП-351).</w:t>
      </w:r>
    </w:p>
    <w:p>
      <w:pPr>
        <w:pStyle w:val="Normal"/>
        <w:spacing w:before="0" w:after="0"/>
        <w:ind w:left="567" w:right="-426" w:hanging="0"/>
        <w:contextualSpacing/>
        <w:rPr/>
      </w:pPr>
      <w:r>
        <w:rPr>
          <w:rFonts w:eastAsia="Lucida Sans Unicode"/>
          <w:b/>
          <w:color w:val="000000"/>
          <w:sz w:val="28"/>
          <w:szCs w:val="28"/>
          <w:lang w:bidi="en-US"/>
        </w:rPr>
        <w:t xml:space="preserve">Мясной хлеб «Ячменный колос».  </w:t>
      </w:r>
      <w:r>
        <w:rPr>
          <w:sz w:val="28"/>
          <w:szCs w:val="28"/>
        </w:rPr>
        <w:t>Рук. В. Н. Храм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Д. В. Мурзагалиева (ПП-351).</w:t>
      </w:r>
    </w:p>
    <w:p>
      <w:pPr>
        <w:pStyle w:val="Heading1"/>
        <w:numPr>
          <w:ilvl w:val="0"/>
          <w:numId w:val="0"/>
        </w:numPr>
        <w:ind w:left="567" w:hanging="0"/>
        <w:jc w:val="left"/>
        <w:rPr/>
      </w:pPr>
      <w:r>
        <w:rPr>
          <w:rFonts w:eastAsia="Lucida Sans Unicode"/>
          <w:lang w:bidi="en-US"/>
        </w:rPr>
        <w:t xml:space="preserve">Колбаса полукопченая «Казы». </w:t>
      </w:r>
      <w:r>
        <w:rPr>
          <w:b w:val="false"/>
          <w:bCs w:val="false"/>
          <w:lang w:eastAsia="ru-RU"/>
        </w:rPr>
        <w:t>Рук. С. В. Шинкар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В. В. Пруденков (ПП-351).</w:t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 xml:space="preserve">Смесь  растительных  добавок в  технологии полукопченой  колбасы «Волгоградская Особая». </w:t>
      </w:r>
      <w:r>
        <w:rPr>
          <w:sz w:val="28"/>
          <w:szCs w:val="28"/>
        </w:rPr>
        <w:t>Рук. Ю. Н. Нелепов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С. С. Рыбинцев (ПП-351)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ум «Двойной интерес».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Рук. В. Н. Храм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С. А. Солодовникова (ПП-351)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/>
      </w:pPr>
      <w:r>
        <w:rPr>
          <w:b/>
          <w:sz w:val="28"/>
          <w:szCs w:val="28"/>
        </w:rPr>
        <w:t xml:space="preserve">Запеченный рулет </w:t>
      </w:r>
      <w:r>
        <w:rPr>
          <w:b/>
          <w:caps/>
          <w:sz w:val="28"/>
          <w:szCs w:val="28"/>
        </w:rPr>
        <w:t xml:space="preserve">«BELLISSIMO». </w:t>
      </w:r>
      <w:r>
        <w:rPr>
          <w:sz w:val="28"/>
          <w:szCs w:val="28"/>
        </w:rPr>
        <w:t>Рук. О. Б. Гелун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Д. И. Сурков (ПП-351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Зразы с нутом, баклажаном и петрушкой. </w:t>
      </w:r>
      <w:r>
        <w:rPr>
          <w:sz w:val="28"/>
          <w:szCs w:val="28"/>
        </w:rPr>
        <w:t>Рук. О. Б. Гелун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Д. П. Сычёва (ПП-351)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 w:val="28"/>
          <w:szCs w:val="28"/>
        </w:rPr>
        <w:t xml:space="preserve">Карбонад «С молоком». </w:t>
      </w:r>
      <w:r>
        <w:rPr>
          <w:sz w:val="28"/>
          <w:szCs w:val="28"/>
        </w:rPr>
        <w:t>Рук. И. Ф. Горлов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М. В. Улуснова (ПП-351)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 w:val="28"/>
          <w:szCs w:val="28"/>
        </w:rPr>
        <w:t>Сардельки «Редкий дар» с топинамбуром и створками фасоли.</w:t>
        <w:br/>
      </w:r>
      <w:r>
        <w:rPr>
          <w:sz w:val="28"/>
          <w:szCs w:val="28"/>
        </w:rPr>
        <w:t>Рук. М. И. Сложенкин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Д. И. Шиляева (ПП-351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Ветчина «Вкусняшка» с мукой из тыквенных семечек.</w:t>
        <w:br/>
      </w:r>
      <w:r>
        <w:rPr>
          <w:sz w:val="28"/>
          <w:szCs w:val="28"/>
        </w:rPr>
        <w:t>Рук. М. И. Сложенкин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М. А. Анцыперова (ПП-352).</w:t>
      </w:r>
    </w:p>
    <w:p>
      <w:pPr>
        <w:pStyle w:val="Normal"/>
        <w:widowControl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тейль молочный низколактозный «Облачко». 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Рук. Е. А. Селезнева.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. С. Генералова (ПП-352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Разработка технологии желе сывороточного</w:t>
      </w:r>
      <w:r>
        <w:rPr>
          <w:b/>
          <w:caps/>
          <w:sz w:val="28"/>
          <w:szCs w:val="28"/>
        </w:rPr>
        <w:t xml:space="preserve"> «Г</w:t>
      </w:r>
      <w:r>
        <w:rPr>
          <w:b/>
          <w:sz w:val="28"/>
          <w:szCs w:val="28"/>
        </w:rPr>
        <w:t>енеральское</w:t>
      </w:r>
      <w:r>
        <w:rPr>
          <w:b/>
          <w:caps/>
          <w:sz w:val="28"/>
          <w:szCs w:val="28"/>
        </w:rPr>
        <w:t>».</w:t>
        <w:br/>
      </w:r>
      <w:r>
        <w:rPr>
          <w:sz w:val="28"/>
          <w:szCs w:val="28"/>
        </w:rPr>
        <w:t>Рук. В. Н. Храм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. А. Горкунова (ПП-352).</w:t>
      </w:r>
    </w:p>
    <w:p>
      <w:pPr>
        <w:pStyle w:val="15"/>
        <w:spacing w:lineRule="auto" w:line="240"/>
        <w:ind w:left="567" w:hanging="0"/>
        <w:jc w:val="left"/>
        <w:rPr>
          <w:b/>
          <w:b/>
          <w:i/>
          <w:i/>
        </w:rPr>
      </w:pPr>
      <w:r>
        <w:rPr>
          <w:b/>
        </w:rPr>
        <w:t xml:space="preserve">Сыр мягкий «Черный принц». </w:t>
      </w:r>
      <w:r>
        <w:rPr>
          <w:rFonts w:eastAsia="Times New Roman"/>
          <w:szCs w:val="28"/>
          <w:lang w:eastAsia="ru-RU"/>
        </w:rPr>
        <w:t>Рук. О. П. Сер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Е. А. Горте (ПП-352).</w:t>
      </w:r>
    </w:p>
    <w:p>
      <w:pPr>
        <w:pStyle w:val="15"/>
        <w:spacing w:lineRule="auto" w:line="240"/>
        <w:ind w:left="567" w:hanging="0"/>
        <w:jc w:val="left"/>
        <w:rPr/>
      </w:pPr>
      <w:r>
        <w:rPr>
          <w:b/>
        </w:rPr>
        <w:t xml:space="preserve">Сырный продукт «Эксклюзив». </w:t>
      </w:r>
      <w:r>
        <w:rPr>
          <w:rFonts w:eastAsia="Times New Roman"/>
          <w:szCs w:val="28"/>
          <w:lang w:eastAsia="ru-RU"/>
        </w:rPr>
        <w:t>Рук. И. Ф. Горлов, А. А. Коротк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А. Гребенюкова (ПП-352).</w:t>
      </w:r>
    </w:p>
    <w:p>
      <w:pPr>
        <w:pStyle w:val="15"/>
        <w:spacing w:lineRule="auto" w:line="240"/>
        <w:ind w:left="567" w:hanging="0"/>
        <w:jc w:val="left"/>
        <w:rPr/>
      </w:pPr>
      <w:r>
        <w:rPr>
          <w:b/>
        </w:rPr>
        <w:t xml:space="preserve">Каша молочно-овсяная «Хлопушка». </w:t>
      </w:r>
      <w:r>
        <w:rPr>
          <w:rFonts w:eastAsia="Times New Roman"/>
          <w:szCs w:val="28"/>
          <w:lang w:eastAsia="ru-RU"/>
        </w:rPr>
        <w:t>Рук. О. П. Сер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Н. Н. Денисевич (ПП-352).</w:t>
      </w:r>
    </w:p>
    <w:p>
      <w:pPr>
        <w:pStyle w:val="15"/>
        <w:spacing w:lineRule="auto" w:line="240"/>
        <w:ind w:left="567" w:hanging="0"/>
        <w:jc w:val="left"/>
        <w:rPr/>
      </w:pPr>
      <w:r>
        <w:rPr>
          <w:b/>
        </w:rPr>
        <w:t xml:space="preserve">Иммуноукрепляющий смузи «Карапузик». </w:t>
      </w:r>
      <w:r>
        <w:rPr>
          <w:rFonts w:eastAsia="Times New Roman"/>
          <w:szCs w:val="28"/>
          <w:lang w:eastAsia="ru-RU"/>
        </w:rPr>
        <w:t>Рук. А. А. Коротк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Е. С. Ермошина (ПП-352).</w:t>
      </w:r>
    </w:p>
    <w:p>
      <w:pPr>
        <w:pStyle w:val="15"/>
        <w:spacing w:lineRule="auto" w:line="240"/>
        <w:ind w:left="567" w:hanging="0"/>
        <w:jc w:val="left"/>
        <w:rPr/>
      </w:pPr>
      <w:r>
        <w:rPr>
          <w:b/>
        </w:rPr>
        <w:t>Серия напитков молочных с наполнителями «Инверсия».</w:t>
        <w:br/>
      </w:r>
      <w:r>
        <w:rPr>
          <w:rFonts w:eastAsia="Times New Roman"/>
          <w:szCs w:val="28"/>
          <w:lang w:eastAsia="ru-RU"/>
        </w:rPr>
        <w:t>Рук. Е. А. Селезн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/>
      </w:pPr>
      <w:r>
        <w:rPr>
          <w:sz w:val="28"/>
          <w:szCs w:val="28"/>
        </w:rPr>
        <w:t>Д. С. Зверева (ПП-352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 xml:space="preserve">Творожная паста «Премьера». </w:t>
      </w:r>
      <w:r>
        <w:rPr>
          <w:sz w:val="28"/>
          <w:szCs w:val="28"/>
        </w:rPr>
        <w:t>Рук. А. А. Коротк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В. В. Зинченко (ПП-352).</w:t>
      </w:r>
    </w:p>
    <w:p>
      <w:pPr>
        <w:pStyle w:val="15"/>
        <w:spacing w:lineRule="auto" w:line="240"/>
        <w:ind w:left="567" w:hanging="0"/>
        <w:jc w:val="left"/>
        <w:rPr/>
      </w:pPr>
      <w:r>
        <w:rPr>
          <w:b/>
        </w:rPr>
        <w:t xml:space="preserve">Йогурт   с   наполнителем   грильяж   из    грецких   орехов  и  злаков «Валенсия». </w:t>
      </w:r>
      <w:r>
        <w:rPr>
          <w:rFonts w:eastAsia="Times New Roman"/>
          <w:szCs w:val="28"/>
          <w:lang w:eastAsia="ru-RU"/>
        </w:rPr>
        <w:t>Рук. И. В. Мгебришвил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Д. Кабанова (ПП-352).</w:t>
      </w:r>
    </w:p>
    <w:p>
      <w:pPr>
        <w:pStyle w:val="15"/>
        <w:spacing w:lineRule="auto" w:line="240"/>
        <w:ind w:left="567" w:hanging="0"/>
        <w:jc w:val="left"/>
        <w:rPr/>
      </w:pPr>
      <w:r>
        <w:rPr>
          <w:b/>
        </w:rPr>
        <w:t xml:space="preserve">Сыр мягкий сливочный «Верона». </w:t>
      </w:r>
      <w:r>
        <w:rPr>
          <w:rFonts w:eastAsia="Times New Roman"/>
          <w:szCs w:val="28"/>
          <w:lang w:eastAsia="ru-RU"/>
        </w:rPr>
        <w:t>Рук. О. П. Сер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И. Д. Калюжная (ПП-352).</w:t>
      </w:r>
    </w:p>
    <w:p>
      <w:pPr>
        <w:pStyle w:val="15"/>
        <w:spacing w:lineRule="auto" w:line="240"/>
        <w:ind w:left="567" w:hanging="0"/>
        <w:jc w:val="left"/>
        <w:rPr/>
      </w:pPr>
      <w:r>
        <w:rPr>
          <w:b/>
        </w:rPr>
        <w:t xml:space="preserve">Полутвердый сыр иримшик «Иринкин каприз». </w:t>
      </w:r>
      <w:r>
        <w:rPr>
          <w:rFonts w:eastAsia="Times New Roman"/>
          <w:szCs w:val="28"/>
          <w:lang w:eastAsia="ru-RU"/>
        </w:rPr>
        <w:t>Рук. О. П. Сер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Б. В. Карасёнков (ПП-352).</w:t>
      </w:r>
    </w:p>
    <w:p>
      <w:pPr>
        <w:pStyle w:val="15"/>
        <w:spacing w:lineRule="auto" w:line="240"/>
        <w:ind w:left="567" w:hanging="0"/>
        <w:jc w:val="left"/>
        <w:rPr/>
      </w:pPr>
      <w:r>
        <w:rPr>
          <w:b/>
        </w:rPr>
        <w:t xml:space="preserve">Десерт творожный «Олимпия». </w:t>
      </w:r>
      <w:r>
        <w:rPr>
          <w:szCs w:val="28"/>
        </w:rPr>
        <w:t xml:space="preserve">Рук. </w:t>
      </w:r>
      <w:r>
        <w:rPr>
          <w:rFonts w:eastAsia="Times New Roman"/>
          <w:szCs w:val="28"/>
          <w:lang w:eastAsia="ru-RU"/>
        </w:rPr>
        <w:t>В. Н. Храм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Е. А. Кудинова (ПП-352).</w:t>
      </w:r>
    </w:p>
    <w:p>
      <w:pPr>
        <w:pStyle w:val="15"/>
        <w:spacing w:lineRule="auto" w:line="240"/>
        <w:ind w:left="567" w:hanging="0"/>
        <w:jc w:val="left"/>
        <w:rPr/>
      </w:pPr>
      <w:r>
        <w:rPr>
          <w:b/>
        </w:rPr>
        <w:t xml:space="preserve">Творожная запеканка «Оленька». </w:t>
      </w:r>
      <w:r>
        <w:rPr>
          <w:rFonts w:eastAsia="Times New Roman"/>
          <w:szCs w:val="28"/>
          <w:lang w:eastAsia="ru-RU"/>
        </w:rPr>
        <w:t>Рук. О. П. Сер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М. В. Кукалева (ПП-352).</w:t>
      </w:r>
    </w:p>
    <w:p>
      <w:pPr>
        <w:pStyle w:val="15"/>
        <w:spacing w:lineRule="auto" w:line="240"/>
        <w:ind w:left="567" w:hanging="0"/>
        <w:jc w:val="left"/>
        <w:rPr/>
      </w:pPr>
      <w:r>
        <w:rPr>
          <w:b/>
        </w:rPr>
        <w:t xml:space="preserve">Напиток сывороточный «Айс». </w:t>
      </w:r>
      <w:r>
        <w:rPr>
          <w:rFonts w:eastAsia="Times New Roman"/>
          <w:szCs w:val="28"/>
          <w:lang w:eastAsia="ru-RU"/>
        </w:rPr>
        <w:t>Рук. И. В. Мгебришвил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/>
      </w:pPr>
      <w:r>
        <w:rPr>
          <w:sz w:val="28"/>
          <w:szCs w:val="28"/>
        </w:rPr>
        <w:t>Ю. Д. Махина (ПП-352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 xml:space="preserve">Творожный сыр </w:t>
      </w:r>
      <w:r>
        <w:rPr>
          <w:b/>
        </w:rPr>
        <w:t>«</w:t>
      </w:r>
      <w:r>
        <w:rPr>
          <w:b/>
          <w:sz w:val="28"/>
          <w:szCs w:val="28"/>
        </w:rPr>
        <w:t>НутТИС</w:t>
      </w:r>
      <w:r>
        <w:rPr>
          <w:b/>
        </w:rPr>
        <w:t xml:space="preserve">». </w:t>
      </w:r>
      <w:r>
        <w:rPr>
          <w:sz w:val="28"/>
          <w:szCs w:val="28"/>
        </w:rPr>
        <w:t>Рук. А. А. Коротк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Н. Наумова (ПП-352).</w:t>
      </w:r>
    </w:p>
    <w:p>
      <w:pPr>
        <w:pStyle w:val="15"/>
        <w:spacing w:lineRule="auto" w:line="240"/>
        <w:ind w:left="567" w:hanging="0"/>
        <w:jc w:val="left"/>
        <w:rPr/>
      </w:pPr>
      <w:r>
        <w:rPr>
          <w:b/>
        </w:rPr>
        <w:t xml:space="preserve">Напиток кисломолочный «Профилактик А». </w:t>
      </w:r>
      <w:r>
        <w:rPr>
          <w:rFonts w:eastAsia="Times New Roman"/>
          <w:szCs w:val="28"/>
          <w:lang w:eastAsia="ru-RU"/>
        </w:rPr>
        <w:t>Рук. О. П. Сер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С. Пашкевич (ПП-352).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rPr/>
      </w:pPr>
      <w:r>
        <w:rPr>
          <w:rFonts w:eastAsia="Calibri"/>
          <w:b/>
          <w:sz w:val="28"/>
          <w:szCs w:val="22"/>
          <w:lang w:eastAsia="en-US"/>
        </w:rPr>
        <w:t>Кисель молочный «Алинёнок» для детского питания.</w:t>
        <w:br/>
      </w:r>
      <w:r>
        <w:rPr>
          <w:sz w:val="28"/>
          <w:szCs w:val="28"/>
        </w:rPr>
        <w:t>Рук. А. А. Коротк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С. П. Полозова (ПП-352).</w:t>
      </w:r>
    </w:p>
    <w:p>
      <w:pPr>
        <w:pStyle w:val="Style29"/>
        <w:ind w:left="567" w:right="0" w:hanging="0"/>
        <w:rPr/>
      </w:pPr>
      <w:r>
        <w:rPr>
          <w:rFonts w:eastAsia="Calibri"/>
          <w:b/>
          <w:sz w:val="28"/>
          <w:szCs w:val="22"/>
          <w:lang w:eastAsia="en-US"/>
        </w:rPr>
        <w:t>Двухслойный творожный десерт «Станичнца».</w:t>
        <w:br/>
      </w:r>
      <w:r>
        <w:rPr>
          <w:sz w:val="28"/>
          <w:szCs w:val="28"/>
        </w:rPr>
        <w:t>Рук. И. В. Мгебришвил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Е. Серкова (ПП-352).</w:t>
      </w:r>
    </w:p>
    <w:p>
      <w:pPr>
        <w:pStyle w:val="Style29"/>
        <w:ind w:left="567" w:right="0" w:hanging="0"/>
        <w:rPr/>
      </w:pPr>
      <w:r>
        <w:rPr>
          <w:rFonts w:eastAsia="Calibri"/>
          <w:b/>
          <w:sz w:val="28"/>
          <w:szCs w:val="22"/>
          <w:lang w:eastAsia="en-US"/>
        </w:rPr>
        <w:t xml:space="preserve">Соус йогуртовый «Light». </w:t>
      </w:r>
      <w:r>
        <w:rPr>
          <w:sz w:val="28"/>
          <w:szCs w:val="28"/>
        </w:rPr>
        <w:t>Рук. И. В. Мгебришвил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Н. Силкина (ПП-352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Молочная каша «Деревенская». </w:t>
      </w:r>
      <w:r>
        <w:rPr>
          <w:sz w:val="28"/>
          <w:szCs w:val="28"/>
        </w:rPr>
        <w:t>Рук. А. А. Коротк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В. А. Трушкина (ПП-352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Йогурт питьевой «Оазис». </w:t>
      </w:r>
      <w:r>
        <w:rPr>
          <w:sz w:val="28"/>
          <w:szCs w:val="28"/>
        </w:rPr>
        <w:t>Рук. А. А. Коротков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Е. Цыганова (ПП-352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Творожный  продукт,  обогащенный  яблочно-морковным  пюре  и злаками  «Восторг». </w:t>
      </w:r>
      <w:r>
        <w:rPr>
          <w:sz w:val="28"/>
          <w:szCs w:val="28"/>
        </w:rPr>
        <w:t>Рук. И. В. Мгебришвил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Т. Э. Чипликова (ПП-352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Соус сметанный «Эра. Итальянский». </w:t>
      </w:r>
      <w:r>
        <w:rPr>
          <w:sz w:val="28"/>
          <w:szCs w:val="28"/>
        </w:rPr>
        <w:t>Рук. А. А. Коротк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Е. М. Чубариков (ПП-352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Мороженое «Душистик». </w:t>
      </w:r>
      <w:r>
        <w:rPr>
          <w:sz w:val="28"/>
          <w:szCs w:val="28"/>
        </w:rPr>
        <w:t>Рук. И. В. Мгебришвил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И. А. Шевченко (ПП-352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Десерт творожный «Шарм». </w:t>
      </w:r>
      <w:r>
        <w:rPr>
          <w:sz w:val="28"/>
          <w:szCs w:val="28"/>
        </w:rPr>
        <w:t>Рук. А. А. Коротк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С. Аполлонов (ПП-451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Сосиски с добавлением шампиньонов и сыра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Рук. Л. Ф. Григорян, Е. А. Селезн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. Н. Браун (ПП-451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Производство сарделек с чечевицой и зеленью. </w:t>
      </w:r>
      <w:r>
        <w:rPr>
          <w:sz w:val="28"/>
          <w:szCs w:val="28"/>
        </w:rPr>
        <w:t>Рук. О. Б. Гелун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Т. П. Горбунова (ПП-451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Способ производства ветчины с целью оптимизации ассортимента.</w:t>
        <w:br/>
      </w:r>
      <w:r>
        <w:rPr>
          <w:sz w:val="28"/>
          <w:szCs w:val="28"/>
        </w:rPr>
        <w:t>Рук. В. Н. Храм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Е. П. Губина (ПП-451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Способ производства мясного рулета с начинкой.</w:t>
      </w:r>
      <w:r>
        <w:rPr>
          <w:sz w:val="28"/>
          <w:szCs w:val="28"/>
        </w:rPr>
        <w:br/>
        <w:t>Рук. А. А. Коротк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А. Зубарь (ПП-451)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 w:val="28"/>
          <w:szCs w:val="28"/>
        </w:rPr>
        <w:t xml:space="preserve">Консервированный   паштет   для   детей   от   трех   лет   «Курочка  с морковью». </w:t>
      </w:r>
      <w:r>
        <w:rPr>
          <w:sz w:val="28"/>
          <w:szCs w:val="28"/>
        </w:rPr>
        <w:t>Рук. И. В. Мгебришвил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С. А. Карнаухова (ПП-451)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 w:val="28"/>
          <w:szCs w:val="28"/>
        </w:rPr>
        <w:t>Варено-копченые колбасные изделия с крупяными ингредиентами.</w:t>
        <w:br/>
      </w:r>
      <w:r>
        <w:rPr>
          <w:sz w:val="28"/>
          <w:szCs w:val="28"/>
        </w:rPr>
        <w:t>Рук. А. А. Коротк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С. Коновалова (ПП-451)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 w:val="28"/>
          <w:szCs w:val="28"/>
        </w:rPr>
        <w:t xml:space="preserve">Изделия   колбасные   полукопченые   с   использованием   функцио-нальных  ингредиентов. </w:t>
      </w:r>
      <w:r>
        <w:rPr>
          <w:sz w:val="28"/>
          <w:szCs w:val="28"/>
        </w:rPr>
        <w:t>Рук. О. Б. Гелун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/>
      </w:pPr>
      <w:r>
        <w:rPr>
          <w:sz w:val="28"/>
          <w:szCs w:val="28"/>
        </w:rPr>
        <w:t>И. А. Курин (ПП-451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Эффективность  использования  нутовой  муки и БАД «Лактофит» в производстве вареных колбас. </w:t>
      </w:r>
      <w:r>
        <w:rPr>
          <w:sz w:val="28"/>
          <w:szCs w:val="28"/>
        </w:rPr>
        <w:t>Рук. О. Б. Гелун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Е. С. Мавлеева (ПП-451)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 w:val="28"/>
          <w:szCs w:val="28"/>
        </w:rPr>
        <w:t>Колбасы полукопченые функциональной направленности.</w:t>
        <w:br/>
      </w:r>
      <w:r>
        <w:rPr>
          <w:sz w:val="28"/>
          <w:szCs w:val="28"/>
        </w:rPr>
        <w:t>Рук. О. Б. Гелун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. А. Максимова (ТПП-451)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 w:val="28"/>
          <w:szCs w:val="28"/>
        </w:rPr>
        <w:t xml:space="preserve">Паштет «Полезный». </w:t>
      </w:r>
      <w:r>
        <w:rPr>
          <w:sz w:val="28"/>
          <w:szCs w:val="28"/>
        </w:rPr>
        <w:t>Рук. Л. Ф. Григорян, Е. А. Селезн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С. Мирошник (ПП-451)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 w:val="28"/>
          <w:szCs w:val="28"/>
        </w:rPr>
        <w:t>Полуфабрикаты рубленые фаршированные «Шарники».</w:t>
        <w:br/>
      </w:r>
      <w:r>
        <w:rPr>
          <w:sz w:val="28"/>
          <w:szCs w:val="28"/>
        </w:rPr>
        <w:t>Рук. И. Ф. Горлов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В. В. Пузанова (ПП-451)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 w:val="28"/>
          <w:szCs w:val="28"/>
        </w:rPr>
        <w:t xml:space="preserve">Котлеты «Любительские». </w:t>
      </w:r>
      <w:r>
        <w:rPr>
          <w:sz w:val="28"/>
          <w:szCs w:val="28"/>
        </w:rPr>
        <w:t>Рук. В. Н. Храм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Л. Ю. Ткачева (ПП-451).</w:t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зделие копчено-вареное «Карбонад «Ткачевский».</w:t>
        <w:br/>
      </w:r>
      <w:r>
        <w:rPr>
          <w:sz w:val="28"/>
          <w:szCs w:val="28"/>
        </w:rPr>
        <w:t>Рук. Е. А. Селезнева.</w:t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К. С. Федосеев (ПП-451)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 w:val="28"/>
          <w:szCs w:val="28"/>
        </w:rPr>
        <w:t xml:space="preserve">Шпик «Особый» в медовом маринаде. </w:t>
      </w:r>
      <w:r>
        <w:rPr>
          <w:sz w:val="28"/>
          <w:szCs w:val="28"/>
        </w:rPr>
        <w:t>Рук. В. Н. Храм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Д. С. Фомина (ПП-351)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 w:val="28"/>
          <w:szCs w:val="28"/>
        </w:rPr>
        <w:t xml:space="preserve">Колбасный хлеб «Любительский». </w:t>
      </w:r>
      <w:r>
        <w:rPr>
          <w:sz w:val="28"/>
          <w:szCs w:val="28"/>
        </w:rPr>
        <w:t>Рук. В. Н. Храм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И. В. Алешин (ПП-451а)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 w:val="28"/>
          <w:szCs w:val="28"/>
        </w:rPr>
        <w:t>Вареное колбасное изделие «Ильевская».</w:t>
        <w:br/>
      </w:r>
      <w:r>
        <w:rPr>
          <w:sz w:val="28"/>
          <w:szCs w:val="28"/>
        </w:rPr>
        <w:t>Рук. Л. Ф. Григорян, Е. А. Селезн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И. А. Бенке (ПП-451а)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 w:val="28"/>
          <w:szCs w:val="28"/>
        </w:rPr>
        <w:t xml:space="preserve">Суджук « Дмитриевский». </w:t>
      </w:r>
      <w:r>
        <w:rPr>
          <w:sz w:val="28"/>
          <w:szCs w:val="28"/>
        </w:rPr>
        <w:t>Рук. О. Б. Гелун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Д. А. Бондарева (ПП-451а)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 w:val="28"/>
          <w:szCs w:val="28"/>
        </w:rPr>
        <w:t xml:space="preserve">Мясной хлеб «Деревенский». </w:t>
      </w:r>
      <w:r>
        <w:rPr>
          <w:sz w:val="28"/>
          <w:szCs w:val="28"/>
        </w:rPr>
        <w:t>Рук. О. Б. Гелун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Т. В. Бондаренко (ПП-451а)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 w:val="28"/>
          <w:szCs w:val="28"/>
        </w:rPr>
        <w:t>Мясной рулет с начинкой из субропродуктов «Сердцеед».</w:t>
        <w:br/>
      </w:r>
      <w:r>
        <w:rPr>
          <w:sz w:val="28"/>
          <w:szCs w:val="28"/>
        </w:rPr>
        <w:t>Рук. И. В. Мгебришвил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С. Борисевская (ПП-451а)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b/>
          <w:sz w:val="28"/>
          <w:szCs w:val="28"/>
        </w:rPr>
        <w:t>Запеченное изделие из свинины «Карбонад ИзоЛьна».</w:t>
        <w:br/>
      </w:r>
      <w:r>
        <w:rPr>
          <w:sz w:val="28"/>
          <w:szCs w:val="28"/>
        </w:rPr>
        <w:t>Рук. И. В. Мгебришвил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Ю. В. Власова (ПП-451а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Сосиски молочные «Йодированные».</w:t>
        <w:br/>
      </w:r>
      <w:r>
        <w:rPr>
          <w:sz w:val="28"/>
          <w:szCs w:val="28"/>
        </w:rPr>
        <w:t>Рук. Л. Ф. Григорян, Е. А. Селезн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И. С. Даниелян (ПП-451а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Паштет с применением растительного экструдата «Любимый».</w:t>
        <w:br/>
      </w:r>
      <w:r>
        <w:rPr>
          <w:sz w:val="28"/>
          <w:szCs w:val="28"/>
        </w:rPr>
        <w:t>Рук. О. Б. Гелун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А. Дьякова (ПП-451а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Мясорастительные консервы функционального назначения.</w:t>
        <w:br/>
      </w:r>
      <w:r>
        <w:rPr>
          <w:sz w:val="28"/>
          <w:szCs w:val="28"/>
        </w:rPr>
        <w:t>Рук. Ю. Н. Нелепов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Е. А. Кульба (ПП-451а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Холодец «Новогодний». </w:t>
      </w:r>
      <w:r>
        <w:rPr>
          <w:sz w:val="28"/>
          <w:szCs w:val="28"/>
        </w:rPr>
        <w:t>Рук. Ю. Н. Нелепов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. О. Курышев (ПП-451а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Вареная колбаса «Бесподобная». </w:t>
      </w:r>
      <w:r>
        <w:rPr>
          <w:sz w:val="28"/>
          <w:szCs w:val="28"/>
        </w:rPr>
        <w:t>Рук. В. Н. Храм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В. Кучеренко (ПП-451а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Эффективность  использования   гречневой   крупы  в  производстве колбасы  кровяной. </w:t>
      </w:r>
      <w:r>
        <w:rPr>
          <w:sz w:val="28"/>
          <w:szCs w:val="28"/>
        </w:rPr>
        <w:t>Рук. Л. Ф. Григорян, Е. А. Селезн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С. Лесниченко (ПП-451а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Производство полуфабрикатов в тесте. </w:t>
      </w:r>
      <w:r>
        <w:rPr>
          <w:sz w:val="28"/>
          <w:szCs w:val="28"/>
        </w:rPr>
        <w:t>Рук. И. В. Мгебришвил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. А. Рубежанская (ПП-451а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Изделие колбасное полукопченое «Александрийский».</w:t>
        <w:br/>
      </w:r>
      <w:r>
        <w:rPr>
          <w:sz w:val="28"/>
          <w:szCs w:val="28"/>
        </w:rPr>
        <w:t>Рук. О. Б. Гелун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В. А. Сафронов (ПП-451а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Ветчина кусковая «Рубиновая». </w:t>
      </w:r>
      <w:r>
        <w:rPr>
          <w:sz w:val="28"/>
          <w:szCs w:val="28"/>
        </w:rPr>
        <w:t>Рук. И. Ф. Горлов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Р. Шекишева (ПП-451а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Рулет с овощной начинкой. </w:t>
      </w:r>
      <w:r>
        <w:rPr>
          <w:sz w:val="28"/>
          <w:szCs w:val="28"/>
        </w:rPr>
        <w:t>Рук. Л. Ф. Григорян, Е. А. Селезн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А. Юдина (ПП-451а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Сардельки «Ням-ням» с начинкой. </w:t>
      </w:r>
      <w:r>
        <w:rPr>
          <w:sz w:val="28"/>
          <w:szCs w:val="28"/>
        </w:rPr>
        <w:t>Рук. О. Б. Гелун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К. А. Гусарова (ПП-452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Хлебцы творожные «Живи в темпе». </w:t>
      </w:r>
      <w:r>
        <w:rPr>
          <w:sz w:val="28"/>
          <w:szCs w:val="28"/>
        </w:rPr>
        <w:t>Рук. О. П. Сер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Ю. С. Еланцева (ПП-452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Десерт кисломолочный с гранолой «Вита». </w:t>
      </w:r>
      <w:r>
        <w:rPr>
          <w:sz w:val="28"/>
          <w:szCs w:val="28"/>
        </w:rPr>
        <w:t>Рук. О. П. Сер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Т. И. Коптева (ПП-451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Мясорастительные консервы «Свинина с нутом»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Рук. И. В. Мгебришвил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Е. В. Лантратова (ПП-452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Мороженое со злаковым наполнителем. </w:t>
      </w:r>
      <w:r>
        <w:rPr>
          <w:sz w:val="28"/>
          <w:szCs w:val="28"/>
        </w:rPr>
        <w:t>Рук. А. А. Коротк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Е. А. Лопаева (ПП-452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Двухслойный творожный десерт «Воздушный». </w:t>
      </w:r>
      <w:r>
        <w:rPr>
          <w:sz w:val="28"/>
          <w:szCs w:val="28"/>
        </w:rPr>
        <w:t>Рук. О. П. Сер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Д. В. Майорова (ПП-452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Йогурт с тутовыми ягодами «Тутик». </w:t>
      </w:r>
      <w:r>
        <w:rPr>
          <w:sz w:val="28"/>
          <w:szCs w:val="28"/>
        </w:rPr>
        <w:t>Рук. О. П. Сер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Э. Малхасян (ПП-452)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чный напиток с сиропом топинамбура «Тикс».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Рук. О. П. Сер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Н. С. Московченко (ПП-452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Продукт кисломолочный «CREMOSO PARAISO». </w:t>
      </w:r>
      <w:r>
        <w:rPr>
          <w:sz w:val="28"/>
          <w:szCs w:val="28"/>
        </w:rPr>
        <w:t>Рук. О. П. Сер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Д. В. Муругова (ПП-452)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серт кисломолочный с настоем из семян льна.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Рук. А. А. Коротк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Ю. В. Никуличева (ПП-452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Кисель на молочной основе «Добрыня». </w:t>
      </w:r>
      <w:r>
        <w:rPr>
          <w:sz w:val="28"/>
          <w:szCs w:val="28"/>
        </w:rPr>
        <w:t>Рук. И. В. Мгебришвил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К. В. Ротов (ПП-452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Функциональное мороженое «Здоровье». </w:t>
      </w:r>
      <w:r>
        <w:rPr>
          <w:sz w:val="28"/>
          <w:szCs w:val="28"/>
        </w:rPr>
        <w:t>Рук. О. П. Сер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С. В. Устинова (ПП-452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Взбитые сливки «Лимонное чудо». </w:t>
      </w:r>
      <w:r>
        <w:rPr>
          <w:sz w:val="28"/>
          <w:szCs w:val="28"/>
        </w:rPr>
        <w:t>Рук. О. П. Сер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М. Н. Водолазкова (ППМ-1п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Крем-сыр,  обогащенный   пребиотиками   и   белковым   экстрактом растительного происхождения. </w:t>
      </w:r>
      <w:r>
        <w:rPr>
          <w:sz w:val="28"/>
          <w:szCs w:val="28"/>
        </w:rPr>
        <w:t>Рук. М. И. Сложенкин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В. Т. Тинь (ППМ-1п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Производство йогурта с использованием чая матча.</w:t>
        <w:br/>
      </w:r>
      <w:r>
        <w:rPr>
          <w:sz w:val="28"/>
          <w:szCs w:val="28"/>
        </w:rPr>
        <w:t>Рук. В. Н. Храмова, И. В. Мгебришвил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А. Гайдайчук (ППМ-1п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Мясорастительные полуфабрикаты диетической направленности.</w:t>
        <w:br/>
      </w:r>
      <w:r>
        <w:rPr>
          <w:sz w:val="28"/>
          <w:szCs w:val="28"/>
        </w:rPr>
        <w:t>Рук. В. Н. Храм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Т. А. Гревцова (ППМ-1п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Буженина «Домашняя». </w:t>
      </w:r>
      <w:r>
        <w:rPr>
          <w:sz w:val="28"/>
          <w:szCs w:val="28"/>
        </w:rPr>
        <w:t>Рук. О. Б. Гелун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И. П. Грицаева (ППМ-1п)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гащенный   каймачный   продукт   «Здравушка»,   обладающий повышенными  пробиотическими  свойствами.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Рук. М. И. Сложенкин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. Л. Земскова (ППМ-1п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Совершенствование технологии сырокопченых колбас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Рук. И. Ф. Горлов, О. Б. Гелун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Т. В. Золотарева (ППМ-1п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Изделие  колбасное   сухое   сыровяленое   с   использованием   регио-нального  растительного  сырья. </w:t>
      </w:r>
      <w:r>
        <w:rPr>
          <w:sz w:val="28"/>
          <w:szCs w:val="28"/>
        </w:rPr>
        <w:t>Рук. В. Н. Храм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К. А. Мисюра (ППМ-1п)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нсервы мясорастительные из говядины и перловой крупы.</w:t>
        <w:br/>
      </w:r>
      <w:r>
        <w:rPr>
          <w:sz w:val="28"/>
          <w:szCs w:val="28"/>
        </w:rPr>
        <w:t>Рук. С. В. Шинкар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. А. Никонова (ППМ-1п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Смесь растительных масел в технологии мясных консервов.</w:t>
        <w:br/>
      </w:r>
      <w:r>
        <w:rPr>
          <w:sz w:val="28"/>
          <w:szCs w:val="28"/>
        </w:rPr>
        <w:t>Рук. Ю. Н. Нелепов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И. Р. Саркисян (ППМ-1п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Мясной рулет «Дэдум мис». </w:t>
      </w:r>
      <w:r>
        <w:rPr>
          <w:sz w:val="28"/>
          <w:szCs w:val="28"/>
        </w:rPr>
        <w:t>Рук. И. Ф. Горлов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Т. Н. Станакина (ППМ-1п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Варено-копченое изделие из свинины с использованием концентрата сывороточных белков. </w:t>
      </w:r>
      <w:r>
        <w:rPr>
          <w:sz w:val="28"/>
          <w:szCs w:val="28"/>
        </w:rPr>
        <w:t>Рук. В. Н. Храм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С. В. Боярскова (ППМ-2н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Изделие копчено-вареное «Окорок Гранд». </w:t>
      </w:r>
      <w:r>
        <w:rPr>
          <w:sz w:val="28"/>
          <w:szCs w:val="28"/>
        </w:rPr>
        <w:t>Рук. Ю. Н. Нелепов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И. П. Жирновников (ППМ-2н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Полуфабрикаты рубленые в оболочке, обогащенные растительными компонентами. </w:t>
      </w:r>
      <w:r>
        <w:rPr>
          <w:sz w:val="28"/>
          <w:szCs w:val="28"/>
        </w:rPr>
        <w:t>Рук. В. Н. Храм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А. О. Жирновникова (ППМ-2н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Деликатесное  сыровяленое  изделие  из   мяса  птицы,   обогащенное растительными  компонентами. </w:t>
      </w:r>
      <w:r>
        <w:rPr>
          <w:sz w:val="28"/>
          <w:szCs w:val="28"/>
        </w:rPr>
        <w:t>Рук. В. Н. Храмо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Е. Ф. Ульева (ППМ-2н).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Комбинирование мясных  и  растительных   компонентов   в   произ-водстве изделий колбасных вареных. </w:t>
      </w:r>
      <w:r>
        <w:rPr>
          <w:sz w:val="28"/>
          <w:szCs w:val="28"/>
        </w:rPr>
        <w:t>Рук. С. В. Шинкарева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ind w:left="567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М. Д. Романенко (МАП-450).</w:t>
      </w:r>
    </w:p>
    <w:p>
      <w:pPr>
        <w:pStyle w:val="Normal"/>
        <w:autoSpaceDE w:val="false"/>
        <w:ind w:left="567" w:hanging="0"/>
        <w:rPr/>
      </w:pPr>
      <w:r>
        <w:rPr>
          <w:b/>
          <w:sz w:val="28"/>
          <w:szCs w:val="28"/>
        </w:rPr>
        <w:t>Устройство для удаления сердцевины из фруктовых плодов.</w:t>
        <w:br/>
      </w:r>
      <w:r>
        <w:rPr>
          <w:sz w:val="28"/>
          <w:szCs w:val="28"/>
        </w:rPr>
        <w:t>Рук. А. Б. Голованчиков.</w:t>
      </w:r>
    </w:p>
    <w:p>
      <w:pPr>
        <w:pStyle w:val="Normal"/>
        <w:suppressAutoHyphens w:val="false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67" w:hanging="567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52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5">
    <w:name w:val="Документы Знак"/>
    <w:qFormat/>
    <w:rPr>
      <w:rFonts w:eastAsia="Calibri"/>
      <w:sz w:val="28"/>
      <w:szCs w:val="28"/>
      <w:lang w:val="en-US"/>
    </w:rPr>
  </w:style>
  <w:style w:type="character" w:styleId="Style16">
    <w:name w:val="Основной текст Знак"/>
    <w:qFormat/>
    <w:rPr>
      <w:sz w:val="32"/>
      <w:szCs w:val="24"/>
    </w:rPr>
  </w:style>
  <w:style w:type="character" w:styleId="Applestylespan">
    <w:name w:val="apple-style-span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7">
    <w:name w:val="Стиль курсив"/>
    <w:qFormat/>
    <w:rPr>
      <w:rFonts w:ascii="Times New Roman" w:hAnsi="Times New Roman" w:cs="Times New Roman"/>
      <w:i/>
      <w:sz w:val="2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  <w:kern w:val="2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firstLine="567"/>
      <w:jc w:val="center"/>
    </w:pPr>
    <w:rPr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09515">
    <w:name w:val="Стиль 14 пт По правому краю Слева:  095 см Справа:  -15 см"/>
    <w:basedOn w:val="Normal"/>
    <w:qFormat/>
    <w:pPr>
      <w:spacing w:lineRule="auto" w:line="360"/>
      <w:ind w:left="1701" w:right="1134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color w:val="990000"/>
    </w:rPr>
  </w:style>
  <w:style w:type="paragraph" w:styleId="Style24">
    <w:name w:val="Документы"/>
    <w:basedOn w:val="Normal"/>
    <w:qFormat/>
    <w:pPr>
      <w:spacing w:before="0" w:after="200"/>
      <w:jc w:val="both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jc w:val="center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0" w:right="200" w:firstLine="567"/>
      <w:jc w:val="both"/>
    </w:pPr>
    <w:rPr>
      <w:rFonts w:eastAsia="Lucida Sans Unicode"/>
      <w:b/>
      <w:kern w:val="2"/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20" w:right="0" w:hanging="0"/>
    </w:pPr>
    <w:rPr>
      <w:kern w:val="2"/>
    </w:rPr>
  </w:style>
  <w:style w:type="paragraph" w:styleId="14">
    <w:name w:val="Текст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kern w:val="0"/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kern w:val="0"/>
      <w:sz w:val="28"/>
      <w:szCs w:val="20"/>
    </w:rPr>
  </w:style>
  <w:style w:type="paragraph" w:styleId="Style33">
    <w:name w:val="дарья"/>
    <w:basedOn w:val="Normal"/>
    <w:qFormat/>
    <w:pPr>
      <w:suppressAutoHyphens w:val="false"/>
      <w:ind w:firstLine="851"/>
      <w:jc w:val="both"/>
    </w:pPr>
    <w:rPr>
      <w:kern w:val="0"/>
      <w:sz w:val="28"/>
    </w:rPr>
  </w:style>
  <w:style w:type="paragraph" w:styleId="Style34">
    <w:name w:val="ЭТОТ"/>
    <w:basedOn w:val="Normal"/>
    <w:qFormat/>
    <w:pPr>
      <w:suppressAutoHyphens w:val="false"/>
      <w:autoSpaceDE w:val="false"/>
      <w:ind w:firstLine="851"/>
      <w:jc w:val="both"/>
    </w:pPr>
    <w:rPr>
      <w:bCs/>
      <w:color w:val="000000"/>
      <w:kern w:val="0"/>
      <w:sz w:val="28"/>
      <w:szCs w:val="28"/>
    </w:rPr>
  </w:style>
  <w:style w:type="paragraph" w:styleId="15">
    <w:name w:val="Стиль1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kern w:val="0"/>
      <w:sz w:val="28"/>
      <w:szCs w:val="22"/>
    </w:rPr>
  </w:style>
  <w:style w:type="paragraph" w:styleId="Style35">
    <w:name w:val="Стиль текста"/>
    <w:basedOn w:val="Normal"/>
    <w:qFormat/>
    <w:pPr>
      <w:suppressAutoHyphens w:val="false"/>
      <w:spacing w:lineRule="auto" w:line="360" w:before="0" w:after="200"/>
      <w:ind w:firstLine="567"/>
      <w:contextualSpacing/>
      <w:jc w:val="both"/>
    </w:pPr>
    <w:rPr>
      <w:kern w:val="0"/>
      <w:sz w:val="28"/>
      <w:szCs w:val="22"/>
    </w:rPr>
  </w:style>
  <w:style w:type="paragraph" w:styleId="Style36">
    <w:name w:val="Мой Текст"/>
    <w:basedOn w:val="Normal"/>
    <w:qFormat/>
    <w:pPr>
      <w:widowControl w:val="false"/>
      <w:suppressAutoHyphens w:val="false"/>
      <w:ind w:firstLine="851"/>
      <w:jc w:val="both"/>
    </w:pPr>
    <w:rPr>
      <w:kern w:val="0"/>
      <w:sz w:val="28"/>
      <w:szCs w:val="22"/>
      <w:lang w:val="en-US"/>
    </w:rPr>
  </w:style>
  <w:style w:type="paragraph" w:styleId="Style37">
    <w:name w:val="текст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8"/>
      <w:szCs w:val="22"/>
    </w:rPr>
  </w:style>
  <w:style w:type="paragraph" w:styleId="Style38">
    <w:name w:val="Мой ТЕКСТ"/>
    <w:basedOn w:val="Normal"/>
    <w:qFormat/>
    <w:pPr>
      <w:suppressAutoHyphens w:val="false"/>
      <w:spacing w:lineRule="auto" w:line="360" w:before="0" w:after="200"/>
      <w:ind w:firstLine="567"/>
      <w:contextualSpacing/>
      <w:jc w:val="both"/>
    </w:pPr>
    <w:rPr>
      <w:kern w:val="0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6:00Z</dcterms:created>
  <dc:creator>Mikhailov</dc:creator>
  <dc:description/>
  <dc:language>en-US</dc:language>
  <cp:lastModifiedBy>назаров</cp:lastModifiedBy>
  <cp:lastPrinted>2016-04-20T10:56:00Z</cp:lastPrinted>
  <dcterms:modified xsi:type="dcterms:W3CDTF">2016-04-20T08:26:00Z</dcterms:modified>
  <cp:revision>2</cp:revision>
  <dc:subject/>
  <dc:title/>
</cp:coreProperties>
</file>