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КОНФЕРЕНЦИИ</w:t>
      </w:r>
    </w:p>
    <w:p>
      <w:pPr>
        <w:pStyle w:val="Heading1"/>
        <w:ind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2 февраля 2016 года, 10</w:t>
      </w:r>
      <w:r>
        <w:rPr>
          <w:b/>
          <w:color w:val="000000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vertAlign w:val="superscript"/>
        </w:rPr>
      </w:pPr>
      <w:r>
        <w:rPr>
          <w:b/>
          <w:color w:val="000000"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енарное заседание (актовый зал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left="0" w:right="70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left="0" w:right="706" w:hanging="0"/>
        <w:rPr>
          <w:b/>
          <w:b/>
          <w:color w:val="000000"/>
        </w:rPr>
      </w:pPr>
      <w:r>
        <w:rPr>
          <w:b/>
          <w:color w:val="000000"/>
        </w:rPr>
        <w:t>Работа конференции по секциям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52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е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кции, под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февраля, 14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ые формы, методы и технологии организации контроля и активизации учебного процесса в структуре многоуровнев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 февраля, 14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вый корпу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ерспективные технологии металлических сплавов и гетерофаз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ионная прочность деталей машин, конструкц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пищев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макроэкономических проблем устойчивого развития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(новый корпу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тегия и тактика управления производственными предприятиями в условиях кр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6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преподавания физвоспит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и эксперименталь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технологии и оборудование в свароч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изводства отливок и оптимизация литей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и транспорт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К-2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ые и гусенич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тракторные двиг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ительно-вычислитель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 (новый корпу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автоматизирован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 (новый корпу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работы со студентами-иностран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(общ.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 (новый корпус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февраля, 1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и физико-механические свойства компози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химии и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ние и 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9</w:t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мент и организация производства в переход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(новый корпу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Филология и методика преподавани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и и интеллект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 февраля, 13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, расчет и исследование механического поведения и упрочнения структурно-неоднор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ен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специальных назем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информационные технологии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01</w:t>
            </w:r>
            <w:r>
              <w:rPr>
                <w:color w:val="000000"/>
              </w:rPr>
              <w:t xml:space="preserve"> (новый корпу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ские и политико-правовые проблемы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05 </w:t>
            </w:r>
            <w:r>
              <w:rPr>
                <w:color w:val="000000"/>
              </w:rPr>
              <w:t>(новый корпу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ка и финансы предприятий на современном этапе 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(новый корпус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>5 февраля 2016 года, 10.00 (актовый зал)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Торжественное заседание, посвященное Дню российской науки: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вступительное слово ректора университета,  чл.-корр. РАН Лысака В.И.;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награждение  сотрудников университета;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праздничный концер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ЕГЛАМЕНТ РАБОТЫ КОНФЕРЕН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оклады на пленарном заседании </w:t>
        <w:tab/>
        <w:tab/>
        <w:tab/>
        <w:tab/>
        <w:t>- 30 мин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Доклады на секционных заседаниях</w:t>
        <w:tab/>
        <w:tab/>
        <w:tab/>
        <w:tab/>
        <w:t>- 20 мин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ыступления </w:t>
        <w:tab/>
        <w:tab/>
        <w:tab/>
        <w:tab/>
        <w:tab/>
        <w:tab/>
        <w:tab/>
        <w:tab/>
        <w:t>- 10 мин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706" w:hanging="0"/>
      <w:jc w:val="center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3:00Z</dcterms:created>
  <dc:creator>nich6</dc:creator>
  <dc:description/>
  <cp:keywords/>
  <dc:language>en-US</dc:language>
  <cp:lastModifiedBy>Батова</cp:lastModifiedBy>
  <dcterms:modified xsi:type="dcterms:W3CDTF">2016-01-22T11:05:00Z</dcterms:modified>
  <cp:revision>7</cp:revision>
  <dc:subject/>
  <dc:title/>
</cp:coreProperties>
</file>