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  <w:br/>
        <w:t>Региональной научно-практической конференции</w:t>
        <w:br/>
        <w:t>«Социокультурное пространство Юга России:</w:t>
        <w:br/>
        <w:t>межнациональное и межконфессиональное взаимодей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Лысак В.И., чл.-корр. РАН, ректор Волгоградского государственного технического университета (ВолгГТУ) – сопредседатель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Новаков И. А., академик РАН, Президент Волгоградского государственного технического университета (ВолгГТУ) – сопредседатель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Чернов С. Н. Председатель комитета по делам национальностей и казачества Волгоградской области – сопредседатель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Петрунева Р. М., доктор педагогических наук, профессор, проректор по учебной работе ВолгГТУ – зам. председателя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Дулина Н. В., доктор социологических наук, профессор, зав. кафедрой «История, культура и социология» ВолгГТУ – зам. председателя оргкомитета – зам. председателя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Навроцкий А. В., доктор химических наук, первый проректор ВолГТУ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Ануфриева Е. В., кандидат философских наук, доцент кафедры «История, культура и социология» ВолгГТУ – ответственный секретарь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Бадмаев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.Н., доктор философских наук, зав. кафедрой Калмыцкого государственного университета (г. Элис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Бархатова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Т.В., доктор технических наук, профессор, проректор по международной деятельности и молодежной политике Кубан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Дзуцев Х. В., доктор социологических наук, профессор руководитель Северо-Осетинский Центр социальных исследований Института социально-политических исследований РАН (г. Владикавк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Магин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.А., д</w:t>
      </w:r>
      <w:r>
        <w:rPr>
          <w:bCs/>
          <w:sz w:val="27"/>
          <w:szCs w:val="27"/>
        </w:rPr>
        <w:t>октор педагогических наук, профессор</w:t>
      </w:r>
      <w:r>
        <w:rPr>
          <w:sz w:val="27"/>
          <w:szCs w:val="27"/>
        </w:rPr>
        <w:t>, проректор по воспитательной работе Северо-Кавказского федеральн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Михайлов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Н.Н., кандидат географических наук, доцент, проректор по академической и молодежной политике Южного федеральн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Тугуз Ф. К., кандидат физико-математических наук, доцент,  проректор по воспитательной работе Адыгейского государственного университета (г. Майко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Фарниев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К. Г.,  руководитель Дома Дружбы г. Волгогра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Хуртаев</w:t>
      </w:r>
      <w:r>
        <w:rPr>
          <w:rStyle w:val="StrongEmphasis"/>
          <w:b w:val="false"/>
          <w:sz w:val="27"/>
          <w:szCs w:val="27"/>
          <w:lang w:val="en-US"/>
        </w:rPr>
        <w:t> </w:t>
      </w:r>
      <w:r>
        <w:rPr>
          <w:rStyle w:val="StrongEmphasis"/>
          <w:b w:val="false"/>
          <w:sz w:val="27"/>
          <w:szCs w:val="27"/>
        </w:rPr>
        <w:t>К.И., кандидат экономических наук, руководитель Комиссии по гармонизации межнациональных отношений и патриотическому воспитанию Совета Министерства образования и науки РФ по делам молодёжи, председатель ООД «Всероссийский межнациональный союз молоде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Юдина Т. В., доктор исторических наук, профессор Волгоградского государственного университета (г. Волгоград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4" w:after="144"/>
      <w:outlineLvl w:val="0"/>
    </w:pPr>
    <w:rPr>
      <w:rFonts w:ascii="Tahoma" w:hAnsi="Tahoma" w:cs="Tahoma"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8:00Z</dcterms:created>
  <dc:creator>Admin</dc:creator>
  <dc:description/>
  <cp:keywords/>
  <dc:language>en-US</dc:language>
  <cp:lastModifiedBy>Пользователь</cp:lastModifiedBy>
  <cp:lastPrinted>2014-02-19T15:50:00Z</cp:lastPrinted>
  <dcterms:modified xsi:type="dcterms:W3CDTF">2014-02-26T11:14:00Z</dcterms:modified>
  <cp:revision>17</cp:revision>
  <dc:subject/>
  <dc:title>Секции конференции </dc:title>
</cp:coreProperties>
</file>