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РНУТАЯ СТРОЕВАЯ ЗАПИСКА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ное подразделение ВолгГТУ _______________________________  Учебная группа ВолгГТУ __________________________________________ 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____________202__г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716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03"/>
        <w:gridCol w:w="3750"/>
        <w:gridCol w:w="709"/>
        <w:gridCol w:w="709"/>
        <w:gridCol w:w="567"/>
        <w:gridCol w:w="708"/>
        <w:gridCol w:w="851"/>
        <w:gridCol w:w="1134"/>
        <w:gridCol w:w="1276"/>
      </w:tblGrid>
      <w:tr>
        <w:trPr/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группа</w:t>
            </w:r>
          </w:p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шта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писк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ицо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овка</w:t>
            </w:r>
          </w:p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с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</w:t>
            </w:r>
          </w:p>
        </w:tc>
      </w:tr>
      <w:tr>
        <w:trPr>
          <w:trHeight w:val="1529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ительная причин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важительная причи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7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отсутствующих по уважительной причине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отсутствующег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а отсутствия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отсутствующих по неуважительной причине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отсутствующег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отсутств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ое место нахождения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чебной группы     ____________ /_____________/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(подпись)          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ВАЯ ЗАПИСК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ное подразделение ВолгГТУ _______________________________  Учебная группа ВолгГТУ __________________________________________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____»____________202__г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716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111"/>
        <w:gridCol w:w="851"/>
        <w:gridCol w:w="709"/>
        <w:gridCol w:w="567"/>
        <w:gridCol w:w="708"/>
        <w:gridCol w:w="851"/>
        <w:gridCol w:w="1134"/>
        <w:gridCol w:w="1276"/>
      </w:tblGrid>
      <w:tr>
        <w:trPr/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группа</w:t>
            </w:r>
          </w:p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шта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писк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ицо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овка</w:t>
            </w:r>
          </w:p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с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</w:t>
            </w:r>
          </w:p>
        </w:tc>
      </w:tr>
      <w:tr>
        <w:trPr>
          <w:trHeight w:val="1529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ительная причин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важительная причина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чебной группы     ____________ /_____________/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(подпись)           </w:t>
      </w:r>
    </w:p>
    <w:p>
      <w:pPr>
        <w:pStyle w:val="Normal"/>
        <w:shd w:fill="FFFFFF" w:val="clear"/>
        <w:spacing w:lineRule="atLeast" w:line="285" w:before="0" w:after="0"/>
        <w:rPr/>
      </w:pPr>
      <w:r>
        <w:rPr/>
        <w:t xml:space="preserve">_ _ _ _ _ _ _ _ _ _ _ _ _ _ _ _ _ _ _ _ _ _ _ _ __ _ _ _ _ _ _ _ _ _ _ _ _ _ _ _ _ _ _ _ _ _ _ _ _ _ _ _ _ _ _ _ _ _ </w:t>
      </w:r>
    </w:p>
    <w:p>
      <w:pPr>
        <w:pStyle w:val="Normal"/>
        <w:shd w:fill="FFFFFF" w:val="clear"/>
        <w:spacing w:lineRule="atLeast" w:line="285" w:before="0" w:after="0"/>
        <w:rPr/>
      </w:pPr>
      <w:r>
        <w:rPr/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Время эвакуации 7минут 30 секунд + 3 минуты на начало эвакуации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РАЗВЕРНУТАЯ СТРОЕВАЯ ЗАПИСКА – подается через 20 минут после проведения тренировк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ТРОЕВАЯ ЗАПИСКА – подается при построение в момент проведения тренировк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ВАЯ ЗАПИСК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ное подразделение ВолгГТУ _______________________________  Учебная группа ВолгГТУ __________________________________________ 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____________202__г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716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111"/>
        <w:gridCol w:w="851"/>
        <w:gridCol w:w="709"/>
        <w:gridCol w:w="567"/>
        <w:gridCol w:w="708"/>
        <w:gridCol w:w="851"/>
        <w:gridCol w:w="1134"/>
        <w:gridCol w:w="1276"/>
      </w:tblGrid>
      <w:tr>
        <w:trPr/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группа</w:t>
            </w:r>
          </w:p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шта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писк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ицо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овка</w:t>
            </w:r>
          </w:p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21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с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</w:t>
            </w:r>
          </w:p>
        </w:tc>
      </w:tr>
      <w:tr>
        <w:trPr>
          <w:trHeight w:val="1529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ительная причин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важительная причина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чебной группы     ____________ /_____________/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(подпись)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 </w:t>
    </w:r>
    <w:r>
      <w:rPr>
        <w:rFonts w:cs="Times New Roman" w:ascii="Times New Roman" w:hAnsi="Times New Roman"/>
        <w:b/>
        <w:sz w:val="18"/>
        <w:szCs w:val="18"/>
      </w:rPr>
      <w:t>Время эвакуации 7минут 30 секунд + 3 минуты на начало эвакуации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* </w:t>
    </w:r>
    <w:r>
      <w:rPr>
        <w:rFonts w:cs="Times New Roman" w:ascii="Times New Roman" w:hAnsi="Times New Roman"/>
        <w:b/>
        <w:sz w:val="18"/>
        <w:szCs w:val="18"/>
      </w:rPr>
      <w:t>РАЗВЕРНУТАЯ СТРОЕВАЯ ЗАПИСКА – подается через 20 минут после проведения тренировки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b/>
        <w:sz w:val="18"/>
        <w:szCs w:val="18"/>
      </w:rPr>
      <w:t>*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СТРОЕВАЯ ЗАПИСКА – подается при построение в момент проведения тренировки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1:00Z</dcterms:created>
  <dc:creator>User</dc:creator>
  <dc:description/>
  <cp:keywords/>
  <dc:language>en-US</dc:language>
  <cp:lastModifiedBy>user</cp:lastModifiedBy>
  <cp:lastPrinted>2024-10-02T08:44:00Z</cp:lastPrinted>
  <dcterms:modified xsi:type="dcterms:W3CDTF">2024-10-04T11:00:00Z</dcterms:modified>
  <cp:revision>9</cp:revision>
  <dc:subject/>
  <dc:title/>
</cp:coreProperties>
</file>