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ФГБОУ ВО «Волгоградский государственный </w:t>
        <w:br/>
        <w:t>технический университет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афедра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ЗАМЕНАЦИОННЫЙ БИЛЕТ № 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По дисциплине 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 курс _______ семестр 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кафедрой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0"/>
          <w:szCs w:val="20"/>
        </w:rPr>
        <w:t xml:space="preserve">ФГБОУ ВО «Волгоградский государственный </w:t>
        <w:br/>
        <w:t>технический университет</w:t>
      </w:r>
      <w:r>
        <w:rPr>
          <w:sz w:val="20"/>
          <w:szCs w:val="20"/>
        </w:rPr>
        <w:t xml:space="preserve"> Кафедра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ЗАМЕНАЦИОННЫЙ БИЛЕТ № 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По дисциплине 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 курс _______ семестр 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кафедрой _________________________________</w:t>
      </w:r>
    </w:p>
    <w:sectPr>
      <w:type w:val="nextPage"/>
      <w:pgSz w:orient="landscape" w:w="16838" w:h="11906"/>
      <w:pgMar w:left="709" w:right="111" w:gutter="0" w:header="0" w:top="567" w:footer="0" w:bottom="142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3:00Z</dcterms:created>
  <dc:creator>УО-6</dc:creator>
  <dc:description/>
  <cp:keywords/>
  <dc:language>en-US</dc:language>
  <cp:lastModifiedBy>уо-2</cp:lastModifiedBy>
  <cp:lastPrinted>2010-11-25T10:01:00Z</cp:lastPrinted>
  <dcterms:modified xsi:type="dcterms:W3CDTF">2018-12-04T05:59:00Z</dcterms:modified>
  <cp:revision>5</cp:revision>
  <dc:subject/>
  <dc:title>Федеральное агентство по образованию</dc:title>
</cp:coreProperties>
</file>