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885190" cy="847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НАУКИ </w:t>
      </w:r>
      <w:r>
        <w:rPr>
          <w:caps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20-22 сентября 2017 год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ит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ая научно-практическая конференция ВолгГ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ижнее Поволжье: особенности и перспективы развития территор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приглашаются специалисты, преподаватели вузов, студенты, аспиранты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Место проведения</w:t>
      </w:r>
      <w:r>
        <w:rPr>
          <w:sz w:val="24"/>
          <w:szCs w:val="24"/>
        </w:rPr>
        <w:t>: г. Волгоград, ВолгГТ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Форма участия</w:t>
      </w:r>
      <w:r>
        <w:rPr>
          <w:sz w:val="24"/>
          <w:szCs w:val="24"/>
        </w:rPr>
        <w:t>: очная, заочная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Основная цель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 позволит привлечь творческий и научный потенциал молодых ученых к решению  реальных задач, активизировать их публичную активность. Кроме того, мероприятие позволит определить степень проработки проектов, предлагаемых для реализации в регионе, поможет наладить связи с исполнительной властью и организовать совместную работу с ведущими вузами, а также  будет способствовать популяризации и распространению знаний о культурно-исторических традициях и современных тенденциях в развитии Нижнего Поволжь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и конференци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Особенности и направления градостроительного развития малых городов региона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Мониторинг и анализ ландшафтных объектов Волгоградской области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Экологические проблемы и природопользование: опыт, инновации и перспективы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Историко-культурное наследие Нижнего Поволжья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Инновационно-образовательные технологии формирования кадрового потенциала  Нижнего Поволжья.</w:t>
      </w:r>
    </w:p>
    <w:p>
      <w:pPr>
        <w:pStyle w:val="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уется заседание межсекционных круглых  столов с участием специалистов, представителей исполнительной власти, преподавателей вузов и студент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конференции будет выслана участникам, приславшим заявки в установленный ср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участия в конференции необходимо прислать заявку (форма 1 в Приложении) в срок до 31 июля 2017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зисы докладов (форма 2 в Приложении) принимаются  в срок до 10 сентября 2017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открытию конференции будет опубликован сборник тези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учшие материалы, после соответствующего оформления, будут рекомендованы для  печати в журнале ВАК «Вестник ВолгГАСУ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отбора и технического редактирования присланных материалов, а также проверки на использование объектов интеллектуальной соб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формления тезисов в сборнике конференции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оформления тезисов и примеры оформления  находятся в форме 2 Приложения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бъем материалов:</w:t>
      </w:r>
      <w:r>
        <w:rPr>
          <w:sz w:val="24"/>
          <w:szCs w:val="24"/>
        </w:rPr>
        <w:t>2-4 страниц</w:t>
      </w:r>
    </w:p>
    <w:p>
      <w:pPr>
        <w:pStyle w:val="Default"/>
        <w:rPr>
          <w:sz w:val="22"/>
          <w:szCs w:val="22"/>
        </w:rPr>
      </w:pPr>
      <w:r>
        <w:rPr/>
        <w:t>Материалы, не соответствующие указанным требованиям и полученные после указанного срока,</w:t>
      </w:r>
      <w:r>
        <w:rPr>
          <w:b/>
          <w:bCs/>
          <w:sz w:val="22"/>
          <w:szCs w:val="22"/>
        </w:rPr>
        <w:t xml:space="preserve"> приниматься к публикации не будут! </w:t>
      </w:r>
    </w:p>
    <w:p>
      <w:pPr>
        <w:pStyle w:val="Default"/>
        <w:rPr/>
      </w:pPr>
      <w:r>
        <w:rPr>
          <w:sz w:val="22"/>
          <w:szCs w:val="22"/>
        </w:rPr>
        <w:t xml:space="preserve">В статьях магистрантов, студентов и аспирантов обязательно указывается научный руководитель  (возможно в соавторстве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конферен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400074, г. Волгоград, ул. Академическая,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: (8442) 96 98 44, (8442) 96 98 16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>lapkaf</w:t>
      </w:r>
      <w:r>
        <w:rPr>
          <w:b/>
          <w:sz w:val="24"/>
          <w:szCs w:val="24"/>
        </w:rPr>
        <w:t>14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stu.ru/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0:00Z</dcterms:created>
  <dc:creator>1</dc:creator>
  <dc:description/>
  <cp:keywords/>
  <dc:language>en-US</dc:language>
  <cp:lastModifiedBy>1</cp:lastModifiedBy>
  <dcterms:modified xsi:type="dcterms:W3CDTF">2017-06-29T13:45:00Z</dcterms:modified>
  <cp:revision>19</cp:revision>
  <dc:subject/>
  <dc:title>МИНИСТЕРСТВО ОБРАЗОВАНИЯ И НАУКИ РОССИЙСКОЙ ФЕДЕРАЦИИ</dc:title>
</cp:coreProperties>
</file>