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4960" w:leader="none"/>
        </w:tabs>
        <w:ind w:right="-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, в лице ректора </w:t>
      </w:r>
      <w:r>
        <w:rPr>
          <w:rFonts w:cs="Times New Roman" w:ascii="Times New Roman" w:hAnsi="Times New Roman"/>
          <w:b/>
          <w:lang w:val="ru-RU"/>
        </w:rPr>
        <w:t xml:space="preserve">Лысака Владимира Ильича, </w:t>
      </w:r>
      <w:r>
        <w:rPr>
          <w:rFonts w:cs="Times New Roman" w:ascii="Times New Roman" w:hAnsi="Times New Roman"/>
          <w:lang w:val="ru-RU"/>
        </w:rPr>
        <w:t>действующий на основании Устава университета, лицензии Федеральной службы по надзору в сфере образования и науки серия  90Л01 № 0009497, регистрационный № 2429 от 07 октября 2016 г. (бессрочная), выданного Федеральной службой по надзору в сфере образования и науки свидетельства о государственной аккредитации серия 90А01 № 0002505, регистрационный № 2382 от 25 ноября 2016 года (со сроком действия до 31 октября 2018 года) с одной стороны, и юридическое лицо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именуемое в дальнейшем "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", в лице руководителя 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ab/>
        <w:t>(ФИО, должность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действующее на основании 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31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става, учредительного договора и др.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тересах слушателя (слушателей) (см. Приложение № 1 к настоящему договору), имеющего (имеющих) документ государственного образца (диплом государственного образца о среднем профессиональном образовании или диплом государственного образца о завершенном высшем образовании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lang w:val="ru-RU"/>
        </w:rPr>
        <w:t>Зачислить для профессиональной переподготовки (повышения квалификации) слушателя (слушателей, см. Приложение № 1 к настоящему договору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условия для освоения программы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дополнительного профессионального образования в соответствии с учебным планом в период с «___» ___________ 20__ г. по «___»______________20__г. по форме обучения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/>
      </w:pPr>
      <w:r>
        <w:rPr>
          <w:rFonts w:cs="Times New Roman" w:ascii="Times New Roman" w:hAnsi="Times New Roman"/>
          <w:lang w:val="ru-RU"/>
        </w:rPr>
        <w:t>(очная (дневная), очно-заочная 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беспечить слушателю (слушателям) возможность обучения по программе дополнительного профессионального образования в соответствии с п. 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подготовки в сумме 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__________________________ рублей    до 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оплаты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 При этом он обязан письменно известить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 желании расторгнуть договор, уплатив часть суммы пропорционально части оказанной образовательной услуги до получения </w:t>
      </w:r>
      <w:r>
        <w:rPr>
          <w:rFonts w:cs="Times New Roman" w:ascii="Times New Roman" w:hAnsi="Times New Roman"/>
          <w:b/>
          <w:lang w:val="ru-RU"/>
        </w:rPr>
        <w:t>Исполнителем</w:t>
      </w:r>
      <w:r>
        <w:rPr>
          <w:rFonts w:cs="Times New Roman" w:ascii="Times New Roman" w:hAnsi="Times New Roman"/>
          <w:lang w:val="ru-RU"/>
        </w:rPr>
        <w:t xml:space="preserve"> извещения о расторжении договора. Он также обязан возместить убытки, причиненные расторжением договора об оказании образовательной услуги, в пределах между частью суммы, выплаченной за выполненную до получения извещения о расторжении договора оказанную услугу и суммой всей оказываемой услуг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слушателей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spacing w:lineRule="auto" w:line="216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00005, г. Волгоград, пр.им. В.И. Ленина, 28, ИНН 3444049170, КПП 344401001, УФК по Волгоградской области (Волгоградский государственный технический университет, л/с </w:t>
      </w:r>
      <w:r>
        <w:rPr>
          <w:rFonts w:cs="Arial CYR" w:ascii="Arial CYR" w:hAnsi="Arial CYR"/>
          <w:sz w:val="18"/>
          <w:szCs w:val="18"/>
        </w:rPr>
        <w:t>20296Х09660</w:t>
      </w:r>
      <w:r>
        <w:rPr>
          <w:sz w:val="20"/>
        </w:rPr>
        <w:t xml:space="preserve">), расчетный счет </w:t>
      </w:r>
      <w:r>
        <w:rPr>
          <w:rFonts w:cs="Arial CYR" w:ascii="Arial CYR" w:hAnsi="Arial CYR"/>
          <w:sz w:val="18"/>
          <w:szCs w:val="18"/>
        </w:rPr>
        <w:t>40501810100002000002</w:t>
      </w:r>
      <w:r>
        <w:rPr>
          <w:sz w:val="20"/>
        </w:rPr>
        <w:t xml:space="preserve"> в отделении Волгоград в г. Волгограде, БИК 041806001. КБК </w:t>
      </w:r>
      <w:r>
        <w:rPr>
          <w:rFonts w:cs="Arial CYR" w:ascii="Arial CYR" w:hAnsi="Arial CYR"/>
          <w:sz w:val="18"/>
          <w:szCs w:val="18"/>
        </w:rPr>
        <w:t>00000000000000000130</w:t>
      </w:r>
      <w:r>
        <w:rPr>
          <w:sz w:val="20"/>
        </w:rPr>
        <w:t xml:space="preserve"> </w:t>
      </w:r>
      <w:r>
        <w:rPr>
          <w:color w:val="000000"/>
          <w:sz w:val="20"/>
        </w:rPr>
        <w:t>доход от оказания услуг</w:t>
      </w:r>
      <w:r>
        <w:rPr>
          <w:sz w:val="20"/>
        </w:rPr>
        <w:t xml:space="preserve"> «Платные образовательные услуги». За обучение в «Наименование подразделения», код ____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 адрес: 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а телефонов: 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тор университета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Лысак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В.В., директор ИПиПК ВолгГТУ,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</w:rPr>
              <w:t>доверенность № 05-1224 от 15.04.2016 г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 В.В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договору № __________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т ____________  20__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 xml:space="preserve">Список слушателей для обучения по программе </w:t>
      </w:r>
      <w:r>
        <w:rPr/>
        <w:t xml:space="preserve">«Название программы» </w:t>
      </w:r>
      <w:r>
        <w:rPr>
          <w:szCs w:val="24"/>
        </w:rPr>
        <w:t>в УЦ «Название центра» в период с __ ______ 20___ по __ ______20___ г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268"/>
        <w:gridCol w:w="992"/>
        <w:gridCol w:w="1560"/>
        <w:gridCol w:w="2834"/>
        <w:gridCol w:w="1985"/>
      </w:tblGrid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Ф.И.О. слуш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окумент об образован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Наименование организации, выдавшей документ, дата 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Серия и номер документа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 янв 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плом по специальности (направлению) (название специальности или направл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лгоградский государственный технический университ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рия АБ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000001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Слушатели выражают согласие на обработку их персональных данных ФБГОУ ВО «Волгоградским государственным техническим университетом», а так же на их передачу в порядке, предусмотренном законодательством РФ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</w:t>
        <w:tab/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</w:t>
        <w:tab/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</w:t>
        <w:tab/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</w:t>
        <w:tab/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</w:t>
        <w:tab/>
        <w:t>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.И.О. обучающегося </w:t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тор университета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Лысак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В.В., директор ИПиПК ВолгГТУ,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</w:rPr>
              <w:t>доверенность № 05-1224 от 15.04.2016 г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 В.В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звание подразд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 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567" w:h="16670"/>
      <w:pgMar w:left="851" w:right="851" w:gutter="0" w:header="0" w:top="709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Савкин А.Н.</dc:creator>
  <dc:description/>
  <cp:keywords/>
  <dc:language>en-US</dc:language>
  <cp:lastModifiedBy>Admin</cp:lastModifiedBy>
  <cp:lastPrinted>2007-12-18T13:09:00Z</cp:lastPrinted>
  <dcterms:modified xsi:type="dcterms:W3CDTF">2017-07-19T10:02:00Z</dcterms:modified>
  <cp:revision>5</cp:revision>
  <dc:subject/>
  <dc:title>Договор об оплачиваемых образовательных</dc:title>
</cp:coreProperties>
</file>